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купли-продажи доли в уставном капитале ОО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__</w:t>
      </w:r>
    </w:p>
    <w:p>
      <w:pPr>
        <w:pStyle w:val="Normal"/>
        <w:autoSpaceDE w:val="false"/>
        <w:jc w:val="right"/>
        <w:rPr/>
      </w:pPr>
      <w:r>
        <w:rPr/>
        <w:t>"___"________ 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______________, именуем___ в дальнейшем "Продавец", с одной стороны, и гражданин ______________, именуем__ в дальнейшем "Покупатель", с другой стороны, заключили настоящий договор о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продает, а Покупатель покупает долю в уставном капитале ООО _________, составляющую ___%, номинальной стоимостью ____ (___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собственности Продавца на долю подтверждается выпиской из единого государственного реестра юридических лиц (либо нотариально удостоенным договором, на основании которого доля ранее была приобретена Продавцом)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гарантирует, что доля оплачена в целом, отчуждение доли не запрещено Уставом ООО ___________, доля или отдельные ее части не заложены, не находятся под арестом, не являются предметом судебных разбирательств или притязаний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НА И РАСЧЕТЫ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на продаваемой доли составляет ______ (____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>2.2. Оплата доли производится Покупателем в месячный срок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исьменное согласие других участников ООО на отчуждение доли в уставном капитале Покупателю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куп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В срок, предусмотренный в п. 2.2 настоящего договора, оплатить стоимость доли, являющейся предметом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составлен в двух экземплярах, по одному для Продавца и Покупателя,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вступает в силу с момента нотариального удостоверения и действует до момента полного выполнения сторонами своих обязательств. Доля переходит к Покупателю с момента нотариального удостовер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, паспорт: серия ________</w:t>
      </w:r>
    </w:p>
    <w:p>
      <w:pPr>
        <w:pStyle w:val="ConsPlusNonformat"/>
        <w:widowControl/>
        <w:rPr/>
      </w:pPr>
      <w:r>
        <w:rPr/>
        <w:t>N __________, выдан _______________________________________________________</w:t>
      </w:r>
    </w:p>
    <w:p>
      <w:pPr>
        <w:pStyle w:val="ConsPlusNonformat"/>
        <w:widowControl/>
        <w:rPr/>
      </w:pPr>
      <w:r>
        <w:rPr/>
        <w:t>"___"_________ ____ г., прописан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, паспорт: серия ________</w:t>
      </w:r>
    </w:p>
    <w:p>
      <w:pPr>
        <w:pStyle w:val="ConsPlusNonformat"/>
        <w:widowControl/>
        <w:rPr/>
      </w:pPr>
      <w:r>
        <w:rPr/>
        <w:t>N ___________, выдан ______________________________________________________</w:t>
      </w:r>
    </w:p>
    <w:p>
      <w:pPr>
        <w:pStyle w:val="ConsPlusNonformat"/>
        <w:widowControl/>
        <w:rPr/>
      </w:pPr>
      <w:r>
        <w:rPr/>
        <w:t>"___"_________ ____ г., прописан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давец:                                      Покупа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5:00Z</dcterms:created>
  <dc:creator>Владимир</dc:creator>
  <dc:description/>
  <cp:keywords/>
  <dc:language>en-US</dc:language>
  <cp:lastModifiedBy>Владимир</cp:lastModifiedBy>
  <dcterms:modified xsi:type="dcterms:W3CDTF">2010-10-01T13:56:00Z</dcterms:modified>
  <cp:revision>1</cp:revision>
  <dc:subject/>
  <dc:title>ДОГОВОР купли-продажи доли в уставном капитале ООО</dc:title>
</cp:coreProperties>
</file>