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ДОГОВОР купли-продажи а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                                     "__"_________ 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, именуем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Продавец", в лице 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его на основании _____________________________, с одной стороны, и</w:t>
      </w:r>
    </w:p>
    <w:p>
      <w:pPr>
        <w:pStyle w:val="ConsPlusNonformat"/>
        <w:widowControl/>
        <w:rPr/>
      </w:pPr>
      <w:r>
        <w:rPr/>
        <w:t>_____________________________________, именуем__ в дальнейшем "Покупатель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лице _________________________________________, действующего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, с другой стороны, заключили настоящий Договор о</w:t>
      </w:r>
    </w:p>
    <w:p>
      <w:pPr>
        <w:pStyle w:val="ConsPlusNonformat"/>
        <w:widowControl/>
        <w:rPr/>
      </w:pPr>
      <w:r>
        <w:rPr/>
        <w:t>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продает обыкновенные именные акции ______ номинальной стоимостью ____ (_______) рублей в количестве ____ (______) штук Покупателю, а Покупатель принимает и оплачивает акции.</w:t>
      </w:r>
    </w:p>
    <w:p>
      <w:pPr>
        <w:pStyle w:val="Normal"/>
        <w:autoSpaceDE w:val="false"/>
        <w:ind w:firstLine="540"/>
        <w:jc w:val="both"/>
        <w:rPr/>
      </w:pPr>
      <w:r>
        <w:rPr/>
        <w:t>1.2. Характеристика продаваемых акций:</w:t>
      </w:r>
    </w:p>
    <w:p>
      <w:pPr>
        <w:pStyle w:val="Normal"/>
        <w:autoSpaceDE w:val="false"/>
        <w:ind w:firstLine="540"/>
        <w:jc w:val="both"/>
        <w:rPr/>
      </w:pPr>
      <w:r>
        <w:rPr/>
        <w:t>Вид ценных бумаг: ____________________________________ акц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выпуска: 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Эмитент: 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митента: 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Номинальная стоимость: ______ (______________) рублей за одну акцию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: _______ (_____________) штук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ременении: 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тор: 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регистрации перехода права собственности Покупатель предоставляет следующую информацию на бланке анкеты зарегистрированного в реестре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организации в соответствии с ее уставом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государственной регистрации и наименование органа, осуществившего регистрацию, дата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телефона, факс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электронный адрес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ец печати и подписей должностных лиц, имеющих в соответствии с уставом право действовать от имени юридического лица без довер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- ИНН;</w:t>
      </w:r>
    </w:p>
    <w:p>
      <w:pPr>
        <w:pStyle w:val="Normal"/>
        <w:autoSpaceDE w:val="false"/>
        <w:ind w:firstLine="540"/>
        <w:jc w:val="both"/>
        <w:rPr/>
      </w:pPr>
      <w:r>
        <w:rPr/>
        <w:t>- форма выплаты доходов по ценным бумагам (наличная или безналичная форма);</w:t>
      </w:r>
    </w:p>
    <w:p>
      <w:pPr>
        <w:pStyle w:val="Normal"/>
        <w:autoSpaceDE w:val="false"/>
        <w:ind w:firstLine="540"/>
        <w:jc w:val="both"/>
        <w:rPr/>
      </w:pPr>
      <w:r>
        <w:rPr/>
        <w:t>- при безналичной форме выплаты доходов -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 доставки выписок из реестра (письмо, заказное письмо, курьером, лично у регистратора).</w:t>
      </w:r>
    </w:p>
    <w:p>
      <w:pPr>
        <w:pStyle w:val="Normal"/>
        <w:autoSpaceDE w:val="false"/>
        <w:ind w:firstLine="540"/>
        <w:jc w:val="both"/>
        <w:rPr/>
      </w:pPr>
      <w:r>
        <w:rPr/>
        <w:t>1.4. Право собственности Продавца на указанные в п. 1.2 ценные бумаги подтверждаются выпиской из реестра акционеров Эмитента N ___ от "__"___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1.5. Продавец гарантирует, что акции до момента продажи не отчуждены иным лицам, не находятся под арестом, в залоге и не обременены иным образом, его право собственности не оспаривае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ЦЕНА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тоимость акций Стороны определяют в размере _____ (________) рублей за каждую акцию.</w:t>
      </w:r>
    </w:p>
    <w:p>
      <w:pPr>
        <w:pStyle w:val="Normal"/>
        <w:autoSpaceDE w:val="false"/>
        <w:ind w:firstLine="540"/>
        <w:jc w:val="both"/>
        <w:rPr/>
      </w:pPr>
      <w:r>
        <w:rPr/>
        <w:t>2.2. Общая сумма сделки по Договору составляет ______ (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давец обязуется подписать передаточное распоряжение на отчуждение акций, указанных в п. 1.2 Договора, в момент получения денег от Покупателя для регистрации указанной сделки в системе ведения реестра акционеров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обязуется перечислить Продавцу сумму, указанную в п. 2.2 Договора, в день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ДЕЙСТВ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2. Договор может быть расторгнут досрочно по письменному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4.3. 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4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4.5. Договор составлен в четырех экземплярах, имеющих одинаковую юридическую силу, по одному экземпляру для каждой из Сторон и для Эмит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6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если Стороны не придут к соглашению, споры разреш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                                Покупател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   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.П.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4:00Z</dcterms:created>
  <dc:creator>Владимир</dc:creator>
  <dc:description/>
  <cp:keywords/>
  <dc:language>en-US</dc:language>
  <cp:lastModifiedBy>Владимир</cp:lastModifiedBy>
  <dcterms:modified xsi:type="dcterms:W3CDTF">2010-10-01T13:55:00Z</dcterms:modified>
  <cp:revision>1</cp:revision>
  <dc:subject/>
  <dc:title>ДОГОВОР купли-продажи акций</dc:title>
</cp:coreProperties>
</file>