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купли-продажи земельного участ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__</w:t>
      </w:r>
    </w:p>
    <w:p>
      <w:pPr>
        <w:pStyle w:val="Normal"/>
        <w:autoSpaceDE w:val="false"/>
        <w:jc w:val="right"/>
        <w:rPr/>
      </w:pPr>
      <w:r>
        <w:rPr/>
        <w:t>"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__________, именуем__ в дальнейшем "Продавец", в лице _____________, действующ___ на основании __________, с одной стороны, и гражданин(ка) _____________, именуем__ в дальнейшем "Покупатель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По  настоящему  договору  Продавец  обязуется передать в</w:t>
      </w:r>
    </w:p>
    <w:p>
      <w:pPr>
        <w:pStyle w:val="ConsPlusNonformat"/>
        <w:widowControl/>
        <w:rPr/>
      </w:pPr>
      <w:r>
        <w:rPr/>
        <w:t>собственность Покупателю земельный участок площадью _____________,</w:t>
      </w:r>
    </w:p>
    <w:p>
      <w:pPr>
        <w:pStyle w:val="ConsPlusNonformat"/>
        <w:widowControl/>
        <w:rPr/>
      </w:pPr>
      <w:r>
        <w:rPr/>
        <w:t>расположенный по адресу: ________________________________________,</w:t>
      </w:r>
    </w:p>
    <w:p>
      <w:pPr>
        <w:pStyle w:val="ConsPlusNonformat"/>
        <w:widowControl/>
        <w:rPr/>
      </w:pPr>
      <w:r>
        <w:rPr/>
        <w:t>в границах плана (чертежа),  прилагаемого  к  настоящему  договору</w:t>
      </w:r>
    </w:p>
    <w:p>
      <w:pPr>
        <w:pStyle w:val="ConsPlusNonformat"/>
        <w:widowControl/>
        <w:rPr/>
      </w:pPr>
      <w:r>
        <w:rPr/>
        <w:t>(Приложение N 1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2. Земельный    участок,   указанный   в п. 1.1   настоя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оговора, расположен на землях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целевое назначение земел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 предоставлен для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разрешенное использ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дастровый номер земельного участка - 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Земельный участок принадлежит Продавцу на праве собственности на основании _____________, что подтверждается записью в Едином государственном реестре прав на недвижимое имущество и сделок с ним N _____ от _____________. Свидетельство о государственной регистрации права собственности N _________ от "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4. Нормативная стоимость земельного участка составляет ______ (_________) рублей, что подтверждается 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5. Продавец обязуется передать земельный участок в состоянии, пригодном для его использования в соответствии с разрешенным использованием, указанным в п. 1.2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1.1. Передать Покупателю по передаточному акту земельный участок в течение ________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Передать Покупателю земельный участок свободным от любых прав и претензий со стороны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1.3. Предоставить Покупателю все необходимые документы и совершить все необходимые действия для государственной регистрации права собственности на земельный участок, указанный в п. 1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2.2.1. Оплатить договорную цену земельного участка, указанную в п. 3.1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инять по передаточному акту земельный участок в порядке и на условиях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3. Нести все расходы, связанные с государственной регистрацией настоящего договора и перехода права собственности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2.2.4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дача земельного участка, указанного в п. 1.1 настоящего договора, и принятие его Покупателем осуществляется по подписываемому ими передаточному акту, который прилагается к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ход права собственности на земельный участок подлежит государственной регистрации в соответствии со ст. 551 ГК РФ и Федеральным законом от 21.07.1997 г. N 122-ФЗ "О государственной регистрации прав на недвижимое имущество и сделок с ним".</w:t>
      </w:r>
    </w:p>
    <w:p>
      <w:pPr>
        <w:pStyle w:val="Normal"/>
        <w:autoSpaceDE w:val="false"/>
        <w:ind w:firstLine="540"/>
        <w:jc w:val="both"/>
        <w:rPr/>
      </w:pPr>
      <w:r>
        <w:rPr/>
        <w:t>2.5. Обязательство Продавца передать земельный участок считается исполненным после подписания сторонами передаточного акта, государственной регистрации договора и перехода права собственности на земельный участок на имя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6. Покупатель считается выполнившим свои обязательства по оплате приобретаемого участка с момента перечисления на банковский счет Продавца суммы, указанной в п. 3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7. Покупатель имеет право требовать уменьшения покупной цены или расторжения настоящего договора и возмещения убытков в случае предоставления ему Продавцом заведомо ложно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- об обременениях земельного участка и ограничениях его использования в соответствии с разрешенн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- о разрешении на застройку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б использовании соседних земельных участков, оказывающем существенное воздействие на использование и стоимость прода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о качественных свойствах земли, которые могут повлиять на планируемое Покупателем использование и стоимость прода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иной информации, которая может оказать влияние на решение Покупателя о покупке земельного участка и требования о предоставлении которой установлены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Договорная цена земельного участка составляет ______ (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п. 3.1, выплачивается Покупателем Продавцу в течение _____ дней после подписания сторонами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Сумма, указанная в п. 3.1, выплачивается Продавцу Покупателем путем перечисления на банковский счет, указанный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2. В случае если Продавец не передаст земельный участок в срок, предусмотренный подп. 2.1.1 настоящего договора, он будет обязан уплатить Покупателю пеню в размере ____% от договорной стоимости земельного участка за каждый день просрочки. Максимальный размер ответственности Продавца за нарушение обязательств, предусмотренных настоящим пунктом, не может превышать ____% от договорн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3. Сторона, необоснованно уклоняющаяся от государственной регистрации перехода права собственности, должна возместить другой стороне убытки, вызванные задержк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4. Взыскание неустоек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ind w:firstLine="540"/>
        <w:jc w:val="both"/>
        <w:rPr/>
      </w:pPr>
      <w:r>
        <w:rPr/>
        <w:t>4.5. При изъятии у Покупателя земельного участка указанными в подп. 2.1.2 настоящего договора третьими лицами на основании судебного решения по основаниям, возникшим до передачи земельного участка, Продавец обязан возместить Покупателю понесенные им убытки, размер которых определяется в размере рыночной стоимости земельного участка, которая будет существовать на дату предъявления иска третьими лицами. При этом размер убытков, подлежащих возмещению по основаниям, предусмотренным настоящим пунктом, в любом случае не может быть ниже стоимости земельного участка, определенной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6. В случае расторжения договора по инициативе Продавца или по соглашению сторон, а также в случае признания настоящего договора недействительным по любым основаниям, возникшим до государственной регистрации права собственности на земельный участок на имя Покупателя, Продавец обязан возместить Покупателю убытки в размере рыночной стоимости земельного участка, которая будет существовать к моменту расторжения (признания недействительным) настоящего договора. При этом размер убытков, подлежащих возмещению по основаниям, предусмотренным настоящим пунктом, в любом случае не может быть ниже стоимости земельного участка, определенной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4.7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БСТОЯТЕЛЬСТВА НЕПРЕОДОЛИМОЙ СИЛ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______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вступает в силу с момента его государственной регистрации в _____________ (наименование территориального подразделения Федеральной регистрационной службы) и действует до полного исполнения сторона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7.2. При неу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8.4. Договор составлен в трех экземплярах, из которых один находится у Продавца, второй - у Покупателя, а третий - ______________ (наименование регистрирующего орган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9. АДРЕСА И ПЛАТЕЖНЫЕ РЕКВИЗИТЫ СТОР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лан земельного участка (чертеж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                        ______________/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                      ______________/_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9:00Z</dcterms:created>
  <dc:creator>Владимир</dc:creator>
  <dc:description/>
  <cp:keywords/>
  <dc:language>en-US</dc:language>
  <cp:lastModifiedBy>Владимир</cp:lastModifiedBy>
  <dcterms:modified xsi:type="dcterms:W3CDTF">2010-10-01T13:50:00Z</dcterms:modified>
  <cp:revision>1</cp:revision>
  <dc:subject/>
  <dc:title>ДОГОВОР купли-продажи земельного участка</dc:title>
</cp:coreProperties>
</file>