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уступки права требования (цесс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. _____________</w:t>
      </w:r>
    </w:p>
    <w:p>
      <w:pPr>
        <w:pStyle w:val="Normal"/>
        <w:autoSpaceDE w:val="false"/>
        <w:jc w:val="right"/>
        <w:rPr/>
      </w:pPr>
      <w:r>
        <w:rPr/>
        <w:t>"___"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, в лице ________, действующ___ на основании __________, именуем__ в дальнейшем "Цедент", с одной стороны, и ____________, в лице ____________, действующ___ на основании _________, именуем__ в дальнейшем "Цессионарий"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Цедент уступает, а Цессионарий принимает в полном объеме право требования по договору купли-продажи N ____ от "___"______ ____ г., заключенному между Цедентом и Должником - __________, являющимся покупателем по данно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1.2. Право требования Цедента к Должнику по состоянию на дату подписания настоящего договора составляет _______ (________) рублей, в том числе _____ (________) рублей - стоимость переданного и неоплаченного товара по договору купли-продажи N _____ от "___"_______ ____ г., __________ (__________) рублей - пени за просрочку оплаты товара по договору купли-продажи N ____ от "___"________ ____ г., итого с учетом налогов - __________ руб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выше размер задолженности Должника перед Цедентом по договору купли-продажи N ____ от "___"________ ____ г., в том числе пеней, подтверждается актом сверки взаиморасчетов от "__"_______ ____ г., прилагаемым к настоящему договору, подписанным полномочными представителями Цедента и Должн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ПЛАТА ПО ДОГОВО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autoSpaceDE w:val="false"/>
        <w:ind w:firstLine="540"/>
        <w:jc w:val="both"/>
        <w:rPr/>
      </w:pPr>
      <w:r>
        <w:rPr/>
        <w:t>2.2. В качестве оплаты за уступаемое право требования Цедента к Должнику по договору купли-продажи N ____ от "___"_______ ____ г. Цессионарий обязуется выплатить Цеденту денежные средства в размере _______ (__________) рублей, итого с учетом налогов - ________ руб.</w:t>
      </w:r>
    </w:p>
    <w:p>
      <w:pPr>
        <w:pStyle w:val="Normal"/>
        <w:autoSpaceDE w:val="false"/>
        <w:ind w:firstLine="540"/>
        <w:jc w:val="both"/>
        <w:rPr/>
      </w:pPr>
      <w:r>
        <w:rPr/>
        <w:t>2.3. Указанная сумма денежных средств будет выплачиваться Цессионарием в следующем порядке: 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2.4. С момента уплаты суммы, указанной в п. 2.2 настоящего договора, обязанности Цессионария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ЕРЕДАЧА ПРАВА (ТРЕБОВА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 ____-дневный срок со дня подписания настоящего договора Цедент обязан передать Цессионарию по акту приема-передачи все имеющиеся у него документы, удостоверяющие право требования Цедента к Должнику по договору купли-продажи N ____ от "___"________ ____ г.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договор купли-продажи N ___ от "__"_____ ____ г. (подлинник);</w:t>
      </w:r>
    </w:p>
    <w:p>
      <w:pPr>
        <w:pStyle w:val="Normal"/>
        <w:autoSpaceDE w:val="false"/>
        <w:ind w:firstLine="540"/>
        <w:jc w:val="both"/>
        <w:rPr/>
      </w:pPr>
      <w:r>
        <w:rPr/>
        <w:t>- подлинники приложений, дополнительных соглашений к договору купли-продажи N ____ от "__"_______ ____ г., являющихся неотъемлемой частью вышеуказанного договора (в случае, если они имеются);</w:t>
      </w:r>
    </w:p>
    <w:p>
      <w:pPr>
        <w:pStyle w:val="Normal"/>
        <w:autoSpaceDE w:val="false"/>
        <w:ind w:firstLine="540"/>
        <w:jc w:val="both"/>
        <w:rPr/>
      </w:pPr>
      <w:r>
        <w:rPr/>
        <w:t>- подлинник (заверенная печатью Цедента копия) акта сверки по договору купли-продажи N ___ от "___"________ ____ г. между Цедентом и Цессионарием;</w:t>
      </w:r>
    </w:p>
    <w:p>
      <w:pPr>
        <w:pStyle w:val="Normal"/>
        <w:autoSpaceDE w:val="false"/>
        <w:ind w:firstLine="540"/>
        <w:jc w:val="both"/>
        <w:rPr/>
      </w:pPr>
      <w:r>
        <w:rPr/>
        <w:t>- заверенные печатью Цедента (при наличии возможности удостоверить нотариально - нотариально удостоверенные) копии накладных и счетов-фактур, подтверждающих передачу товара от Цедента к Должнику по договору купли-продажи N ___ от "___"_______ ____ г. между ними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имеющиеся документы, относящиеся к исполнению договора купли-продажи N _____ от "__"_________ ____ г. между Цедентом и Должником.</w:t>
      </w:r>
    </w:p>
    <w:p>
      <w:pPr>
        <w:pStyle w:val="Normal"/>
        <w:autoSpaceDE w:val="false"/>
        <w:ind w:firstLine="540"/>
        <w:jc w:val="both"/>
        <w:rPr/>
      </w:pPr>
      <w:r>
        <w:rPr/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Цедент обязан сообщить Цессионарию все иные сведения, имеющие значение для осуществления Цессионарием своих прав по договору купли-продажи N ______ от "___"___________ ____ г. с Должником.</w:t>
      </w:r>
    </w:p>
    <w:p>
      <w:pPr>
        <w:pStyle w:val="Normal"/>
        <w:autoSpaceDE w:val="false"/>
        <w:ind w:firstLine="540"/>
        <w:jc w:val="both"/>
        <w:rPr/>
      </w:pPr>
      <w:r>
        <w:rPr/>
        <w:t>3.4. С момента подписания акта приема-передачи, указанного в п. 3.2 настоящего договора, обязанности Цедента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/>
      </w:pPr>
      <w:r>
        <w:rPr/>
        <w:t>3.5. С момента подписания настоящего договора Цессионарий становится новым кредитором Должника по договору купли-продажи N ___ от "___"__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autoSpaceDE w:val="false"/>
        <w:ind w:firstLine="540"/>
        <w:jc w:val="both"/>
        <w:rPr/>
      </w:pPr>
      <w:r>
        <w:rPr/>
        <w:t>4.3. Цедент отвечает за действительность передаваемых по настоящему договору прав и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4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4.5. В случае нарушения Цессионарием п. 2.3 настоящего договора он уплачивает Цеденту пени в размере _______%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6. В случае нарушения Цедентом п. 3.1 настоящего договора он уплачивает Цессионарию штраф в размере ________ за каждый день просрочки передач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наступлении обстоятельств, указанных в п. 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 сторона не направит или несвоевременно направит извещение, предусмотренное в п. 5.2, то она обязана возместить второй стороне понесенные ею убытки.</w:t>
      </w:r>
    </w:p>
    <w:p>
      <w:pPr>
        <w:pStyle w:val="Normal"/>
        <w:autoSpaceDE w:val="false"/>
        <w:ind w:firstLine="540"/>
        <w:jc w:val="both"/>
        <w:rPr/>
      </w:pPr>
      <w:r>
        <w:rPr/>
        <w:t>5.4. В случае наступления обстоятельств, предусмотренных в п. 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  <w:t>5.5. Если наступившие обстоятельства, перечисленные в п. 5.1, и их последствия продолжают действовать более ____________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КОНФИДЕНЦИАЛЬ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6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ИЗМЕНЕНИЕ И ПРЕКРАЩЕНИЕ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9.2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9.3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9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9.5. Цедент обязуется в ___-дневный срок после подписания настоящего договора уведомить Должника по договору купли-продажи N ____ от "___"_________ ____ г. и всех заинтересованных третьих лиц об уступке своего права требования по договору купли-продажи N ____ от "___"__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0. АДРЕСА И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дент:                                    Цессионари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     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     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     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     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             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дент:                                   Цессионар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     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олжность, подпись)                       (должность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.П.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28:00Z</dcterms:created>
  <dc:creator>Владимир</dc:creator>
  <dc:description/>
  <cp:keywords/>
  <dc:language>en-US</dc:language>
  <cp:lastModifiedBy>Владимир</cp:lastModifiedBy>
  <dcterms:modified xsi:type="dcterms:W3CDTF">2010-10-01T15:29:00Z</dcterms:modified>
  <cp:revision>1</cp:revision>
  <dc:subject/>
  <dc:title>ДОГОВОР уступки права требования (цессии)</dc:title>
</cp:coreProperties>
</file>