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ПОРУЧ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__ "___"__________ _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___________, именуем__ в дальнейшем "Поставщик", в лице ___________, действующ___ на основании __________, и _____________, именуем__ в дальнейшем "Поручитель", в лице ______________, действующ___ на основании __________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 настоящему договору Поручитель обязуется отвечать перед Поставщиком за исполнение ______________ (далее - "Покупатель") всех своих обязательств по договору поставки N ___ от "__"______ ___ г., заключенному между Поставщиком и Покупателем (далее - "договор поставки"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ручитель обязуется нести солидарную ответственность с Покупателем перед Поставщиком за исполнение обязательств Покупателя по договору поставки, указанному в п. 1.1 настоящего договора, включая возврат суммы основного долга или его части и уплату штрафных санкций, предусмотренных договором поставки, в случае неисполнения Покупателем своих обязательств по договору поставки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аниями ответственности Поручителя, в част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оплата в срок, установленный договором поставки, принятого от Поставщика товара;</w:t>
      </w:r>
    </w:p>
    <w:p>
      <w:pPr>
        <w:pStyle w:val="Normal"/>
        <w:autoSpaceDE w:val="false"/>
        <w:ind w:firstLine="540"/>
        <w:jc w:val="both"/>
        <w:rPr/>
      </w:pPr>
      <w:r>
        <w:rPr/>
        <w:t>- неоплата штрафных санкций за просрочку оплаты товара, предусмотренных договором поставки.</w:t>
      </w:r>
    </w:p>
    <w:p>
      <w:pPr>
        <w:pStyle w:val="Normal"/>
        <w:autoSpaceDE w:val="false"/>
        <w:ind w:firstLine="540"/>
        <w:jc w:val="both"/>
        <w:rPr/>
      </w:pPr>
      <w:r>
        <w:rPr/>
        <w:t>2.3. Поставщик обязуется немедленно извещать Поручителя обо всех допущенных Покупателем нарушениях договора поставки, в том числе о просрочке оплаты товара, и о любых других нарушениях, а также обо всех других обстоятельствах, влияющих на исполнение Покупателем своих обязательств перед Поставщиком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просрочки исполнения Покупателем обязательств перед Поставщиком Поставщик вправе по своему выбору потребовать исполнения обязательств у Покупателя или Поручителя либо осуществить в установленном законом порядке принудительное взыскание долга с Поручителя или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если Поручитель оплатит все задолженности Покупателя перед Поставщиком по договору поставки, к нему переходят права Поставщика в объеме фактически удовлетворе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6. В течение трех дней после исполнения Поручителем обязательств Покупателя Поставщик обязан вручить Поручителю документы, удостоверяющие требования Поставщика к Покупателю, и передать права, обеспечивающие эти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И ПОРУЧ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вплоть до "___"_________ ____ г. В случае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2. Поручительство 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после подписания настоящего договора обязательства Покупателя по договору поставки изменились (дополнительными соглашениями к договору) и указанные изменения влекут увеличение ответственности или иные неблагоприятные последствия для Поручителя без его письменного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Поставщик отказался принять надлежащее исполнение по договору, предложенное Покупателем или Поруч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адлежащего исполнения Покупателем обязательств по договору поставки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еревода долга по договору поставки с Покупателя на другое лицо, если Поручитель не дал Поставщику согласия отвечать за нового должник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ринятия Поставщиком отступного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предусмотренных законом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3.3. Плата за предоставление поручительства настоящим договором не пред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РАЗРЕШЕНИЯ СПОРОВ И ПРЕТЕНЗ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поры и претензии, вытекающие из настоящего договора, разрешаются сторонами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достижения согласия путем переговоров споры и разногласия подлежат разрешению в судебном порядке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поручительства действует в течение всего срока действия договора поставки, указанного в п. 3.1 настоящего договора, в том числе и на срок его пролонг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составлен в трех экземплярах - по одному для каждой из сторон и один экземпляр для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3. Поставщик обязан предоставить заверенную копию договора поставки Поруч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. АДРЕСА И ПЛАТЕЖНЫЕ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тавщик: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ручитель: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ставщик:                                     Поручите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                      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25:00Z</dcterms:created>
  <dc:creator>Владимир</dc:creator>
  <dc:description/>
  <cp:keywords/>
  <dc:language>en-US</dc:language>
  <cp:lastModifiedBy>Владимир</cp:lastModifiedBy>
  <dcterms:modified xsi:type="dcterms:W3CDTF">2010-10-01T15:26:00Z</dcterms:modified>
  <cp:revision>1</cp:revision>
  <dc:subject/>
  <dc:title>ДОГОВОР ПОРУЧИТЕЛЬСТВА</dc:title>
</cp:coreProperties>
</file>