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простого товари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 в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, действующег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и ________________________,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става, положения)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___, действующег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и ________________________, и 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става, положения)        (наименование 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ая _____________________, в лице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страны)            (должность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, действующего на основании _______________</w:t>
      </w:r>
    </w:p>
    <w:p>
      <w:pPr>
        <w:pStyle w:val="ConsPlusNonformat"/>
        <w:widowControl/>
        <w:rPr/>
      </w:pPr>
      <w:r>
        <w:rPr/>
        <w:t>фамилия, имя, отчество)                               (Устав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, именуемые в дальнейшем "Участники" ("Товарищи"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Учитывая положительный опыт _____________, а также исходя из общих коммерческих интересов, Участники обязуются путем объединения имущества, денежных средств, иных материальных ресурсов, своего профессионального опыта, а также деловой репутации и деловых связей совместно действовать без образования юридического лица в целях _______________, развития спектра и повышения качества и конкурентоспособности предоставляемых товаров и услуг, а также извлечения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1.2. В качестве основных этапов совместной деятельности Участники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1-й этап: изыскание средств в сумме _____ (___________) рублей для 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2-й этап: 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3-й этап: осуществление расчетов с кредиторами за счет доходов от 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4-й этап: совместная эксплуатация ____________ и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КЛАДЫ ТОВАРИЩ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клады Товарищей состоят в 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носит в качестве вклада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передается в общее пользование Товарищей,</w:t>
      </w:r>
    </w:p>
    <w:p>
      <w:pPr>
        <w:pStyle w:val="ConsPlusNonformat"/>
        <w:widowControl/>
        <w:rPr/>
      </w:pP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сли Товарищи не договорятся об ин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   общих  интересах  использует  имеющиеся  деловые  связи,</w:t>
      </w:r>
    </w:p>
    <w:p>
      <w:pPr>
        <w:pStyle w:val="ConsPlusNonformat"/>
        <w:widowControl/>
        <w:rPr/>
      </w:pPr>
      <w:r>
        <w:rPr/>
        <w:t>сложившиеся на рынке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 целях _____________ открывает филиал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фил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местонахождением в 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ксплуатирует в общих интересах __________________________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уществляет ____________________ функции непосредственно, а также</w:t>
      </w:r>
    </w:p>
    <w:p>
      <w:pPr>
        <w:pStyle w:val="ConsPlusNonformat"/>
        <w:widowControl/>
        <w:rPr/>
      </w:pPr>
      <w:r>
        <w:rPr/>
        <w:t>через свой филиал в городе 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плачивает расходы по эксплуатации 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ляет другие необходимые дей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Компания 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ляет привлечение кредитных ресурсов на согласованных</w:t>
      </w:r>
    </w:p>
    <w:p>
      <w:pPr>
        <w:pStyle w:val="ConsPlusNonformat"/>
        <w:widowControl/>
        <w:rPr/>
      </w:pPr>
      <w:r>
        <w:rPr/>
        <w:t>Товарищами    условиях    для    проведения   переоборудования   и</w:t>
      </w:r>
    </w:p>
    <w:p>
      <w:pPr>
        <w:pStyle w:val="ConsPlusNonformat"/>
        <w:widowControl/>
        <w:rPr/>
      </w:pPr>
      <w:r>
        <w:rPr/>
        <w:t>реконструкции 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рганизует   страхование   рисков   и   предоставление  иных</w:t>
      </w:r>
    </w:p>
    <w:p>
      <w:pPr>
        <w:pStyle w:val="ConsPlusNonformat"/>
        <w:widowControl/>
        <w:rPr/>
      </w:pPr>
      <w:r>
        <w:rPr/>
        <w:t>необходимых гарантий по креди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нтролирует ход реконструкции и переоборудования __________</w:t>
      </w:r>
    </w:p>
    <w:p>
      <w:pPr>
        <w:pStyle w:val="ConsPlusNonformat"/>
        <w:widowControl/>
        <w:rPr/>
      </w:pPr>
      <w:r>
        <w:rPr/>
        <w:t>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нтролирует  процесс  расчетов  за  привлеченные  кредитные</w:t>
      </w:r>
    </w:p>
    <w:p>
      <w:pPr>
        <w:pStyle w:val="ConsPlusNonformat"/>
        <w:widowControl/>
        <w:rPr/>
      </w:pPr>
      <w:r>
        <w:rPr/>
        <w:t>ресур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ляет иные необходимые дей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ляет      частичное      финансирование      проекта</w:t>
      </w:r>
    </w:p>
    <w:p>
      <w:pPr>
        <w:pStyle w:val="ConsPlusNonformat"/>
        <w:widowControl/>
        <w:rPr/>
      </w:pPr>
      <w:r>
        <w:rPr/>
        <w:t>переоборудования и реконструкции __________________________ в виде</w:t>
      </w:r>
    </w:p>
    <w:p>
      <w:pPr>
        <w:pStyle w:val="ConsPlusNonformat"/>
        <w:widowControl/>
        <w:rPr/>
      </w:pPr>
      <w:r>
        <w:rPr/>
        <w:t>оплаты ______________________ в размере ______ (___________) ___ в</w:t>
      </w:r>
    </w:p>
    <w:p>
      <w:pPr>
        <w:pStyle w:val="ConsPlusNonformat"/>
        <w:widowControl/>
        <w:rPr/>
      </w:pPr>
      <w:r>
        <w:rPr/>
        <w:t>течение _________ лет после завершения его реконструкции и ввода в</w:t>
      </w:r>
    </w:p>
    <w:p>
      <w:pPr>
        <w:pStyle w:val="ConsPlusNonformat"/>
        <w:widowControl/>
        <w:rPr/>
      </w:pPr>
      <w:r>
        <w:rPr/>
        <w:t>эксплуат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полняет другие необходимые дей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. ВКЛАДЫ ТОВАРИЩЕЙ. ОБЩЕЕ ИМУ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Вклады в общее дело Товарищи оценивают следующим образ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 - 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или _____%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 - 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или _____%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 - 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или _____%).</w:t>
      </w:r>
    </w:p>
    <w:p>
      <w:pPr>
        <w:pStyle w:val="Normal"/>
        <w:autoSpaceDE w:val="false"/>
        <w:ind w:firstLine="540"/>
        <w:jc w:val="both"/>
        <w:rPr/>
      </w:pPr>
      <w:r>
        <w:rPr/>
        <w:t>3.2. Внесенное Товарищами (Участниками) имущество, которым они обладали на праве собственности, а также полученные от совместной деятельности доходы являются общей долевой собственностью Участников. Каждый Участник имеет право на долю в доходах от совместной деятельности, пропорциональную его вкладу, определяемому в соответствии с п. 3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ьзование общим имуществом осуществляется по общему согласию Товарищей, а при недостижении согласия - в порядке, устанавливаемом судом.</w:t>
      </w:r>
    </w:p>
    <w:p>
      <w:pPr>
        <w:pStyle w:val="Normal"/>
        <w:autoSpaceDE w:val="false"/>
        <w:ind w:firstLine="540"/>
        <w:jc w:val="both"/>
        <w:rPr/>
      </w:pPr>
      <w:r>
        <w:rPr/>
        <w:t>3.4. Обязанности Товарищей по содержанию общего имущества и порядок возмещения расходов, связанных с выполнением этих обязанностей, определяются настоящим Договором и дополнительными соглашениями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ищ (Участник) не вправе распоряжаться своей долей в общем имуществе без письменного согласия остальных Товарищей.</w:t>
      </w:r>
    </w:p>
    <w:p>
      <w:pPr>
        <w:pStyle w:val="Normal"/>
        <w:autoSpaceDE w:val="false"/>
        <w:ind w:firstLine="540"/>
        <w:jc w:val="both"/>
        <w:rPr/>
      </w:pPr>
      <w:r>
        <w:rPr/>
        <w:t>3.6. Кредитор Участника настоящего Договора вправе предъявить требования о выделе доли соответствующего Участника в общем имуществе. Если выделение доли в натуре невозможно либо против этого будут возражать остальные Участники, кредитор будет вправе требовать продажи должником своей доли остальным Участникам настоящего Договора по цене, соразмерной рыночной стоимости этой доли, с обращением вырученных от продажи средств в погашение долга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отказа остальных Участников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ВЕДЕНИЕ ОБЩИХ Д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Ведение общих дел Товарищей в рамках  настоящего Договора</w:t>
      </w:r>
    </w:p>
    <w:p>
      <w:pPr>
        <w:pStyle w:val="ConsPlusNonformat"/>
        <w:widowControl/>
        <w:rPr/>
      </w:pPr>
      <w:r>
        <w:rPr/>
        <w:t>возлагается на ________________________, в чьи обязанности вход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действия Товарище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переговоров с третьими лицами по вопросам совместной деятельности, за исключением случаев, когда, согласно настоящему Договору или дополнительному соглашению к нему, ведение переговоров поручается другим Учас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и хранение документации, относящейся к совмес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Товарищей информацией о ходе общ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общие интересы Товарищей перед другими организациями, учрежден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едъявление претензий и исков, представительство интересов Товарищей в суде, арбитражном суде и других судебных инстанциях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бухгалтерского учета общего имущества Товарищей в соответствии с правилами бухгалтерского учета, установленным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других вопросов руководства текущей деятельностью Товарищей в рамках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Персональная  ответственность  за  организацию  работы по</w:t>
      </w:r>
    </w:p>
    <w:p>
      <w:pPr>
        <w:pStyle w:val="ConsPlusNonformat"/>
        <w:widowControl/>
        <w:rPr/>
      </w:pPr>
      <w:r>
        <w:rPr/>
        <w:t>руководству совместной деятельности возлагается н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______________________________ осуществляет ведение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л  на  основании доверенности либо настоящего Договора. Товарищи</w:t>
      </w:r>
    </w:p>
    <w:p>
      <w:pPr>
        <w:pStyle w:val="ConsPlusNonformat"/>
        <w:widowControl/>
        <w:rPr/>
      </w:pPr>
      <w:r>
        <w:rPr/>
        <w:t>вправе  предоставить  лицу,  ответственному  за ведение общих дел,</w:t>
      </w:r>
    </w:p>
    <w:p>
      <w:pPr>
        <w:pStyle w:val="ConsPlusNonformat"/>
        <w:widowControl/>
        <w:rPr/>
      </w:pPr>
      <w:r>
        <w:rPr/>
        <w:t>более широкие полномочия, чем это предусмотрено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4. Письменное согласие всех Товарищей требуется для решения следующих во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ии целевого кредитного договора на переоборудование и реконструкцию ___________, а также всех иных соглашений, заключаемых для его обеспечения (договоры залога, страх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ии сделок по отчуждению любого имущества, находящегося в общем пользовании Товарищей в соответствии с настоящим Договором или иными соглашениями, заключенными во исполнение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ии любых других сделок, если сумма сделки превышает _______ руб. Действие настоящего подпункта не распространяется на договоры, обычно заключаемые в процессе эксплуатации судна;</w:t>
      </w:r>
    </w:p>
    <w:p>
      <w:pPr>
        <w:pStyle w:val="Normal"/>
        <w:autoSpaceDE w:val="false"/>
        <w:ind w:firstLine="540"/>
        <w:jc w:val="both"/>
        <w:rPr/>
      </w:pPr>
      <w:r>
        <w:rPr/>
        <w:t>- о размере и порядке осуществления дополнительных взносов Товарищей в обще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возникновении разногласий между Товарищами решение по перечисленным в п. 4.4 вопросам принимается большинством голосов, при этом каждый Участник при голосовании имеет один голос, независимо от размера внесенного вклада.</w:t>
      </w:r>
    </w:p>
    <w:p>
      <w:pPr>
        <w:pStyle w:val="Normal"/>
        <w:autoSpaceDE w:val="false"/>
        <w:ind w:firstLine="540"/>
        <w:jc w:val="both"/>
        <w:rPr/>
      </w:pPr>
      <w:r>
        <w:rPr/>
        <w:t>4.6. В целях координации общей совместной деятельности Товарищи назначают ответстве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 ответственным лицом назнач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 ответственным лицом назнач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 ответственным лицом назнач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ЩИЕ РАСХОДЫ, УБЫТКИ ТОВАРИЩЕЙ И РАСПРЕДЕЛЕНИЕ ПРИБЫ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аждый Товарищ несет расходы и убытки пропорционально стоимости своего вклада в общее дело, если из настоящего Договора или дополнительных соглашений к нему не вытекает иное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быль, полученная Товарищами в результате их совместной деятельности, распределяется пропорционально стоимости вкладов Товарищ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ТОВАРИЩЕЙ ПО ОБЩИМ ОБЯЗАТЕЛЬСТВ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Товарищи отвечают солидарно по всем общим обязательствам, независимо от оснований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, когда Договор простого товарищества не был прекращен в результате заявления кого-либо из Участников об отказе от дальнейшего в нем участия либо расторжения Договора по требованию одного из Товарищей, лицо, участие которого в Договоре прекратилось, отвечает перед третьими лицами по общим обязательствам, возникшим в период его участия в Договоре, так, как если бы оно осталось Участником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вступает в силу с момента его подписания Товарищами и действует в течение _____ лет после завершения всех расчетов по переоборудованию и реконструкции __________ (включая все расчеты, связанные с обслуживанием креди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оговор прекращается вслед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или реорганизации участвующего в настоящем Договоре юридического лица, если последующим соглашением не будет предусмотрено сохранение Договора в отношениях между остальными Товарища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торжения Договора по решению суда по требованию одного из Товарищей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Товарищей о прекращении Договора в связи с истечением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ела доли Товарища по требованию его кредитора, если соглашением сторон не будет предусмотр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8.2. Товарищ вправе объявить о прекращении своего участия в Договоре с возмещением остальным Товарищам реального ущерба, причиненного выходо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3. При прекращении Договора вещи, переданные в общее владение и пользование Товарищей, возвращаются предоставившим их Товарищам без вознаграждения, если иное не будет предусмотрено отдельным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8.4. С момента прекращения Договора Товарищи несут солидарную ответственность по неисполненным общим обязательствам в отношени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8.5. Раздел имущества, находившегося в общей собственности Товарищей, и возникших у них общих прав требования осуществляется в порядке, установленном отдельным соглашением между Товарищами, являющимся неотъемлемой частью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РАССМОТР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 и разногласия, которые могут возникнуть из настоящего Договора, будут, по возможности, разрешаться путем переговоров между Товарищами.</w:t>
      </w:r>
    </w:p>
    <w:p>
      <w:pPr>
        <w:pStyle w:val="Normal"/>
        <w:autoSpaceDE w:val="false"/>
        <w:ind w:firstLine="540"/>
        <w:jc w:val="both"/>
        <w:rPr/>
      </w:pPr>
      <w:r>
        <w:rPr/>
        <w:t>9.2. В случае невозможности разрешения споров путем переговоров Товарищи передают их на рассмотрение в Арбитражный суд 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ПРИМЕНИМОЕ ПРА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По вопросам, не урегулированным настоящим Договором и дополнительными соглашениями к нему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Участников Догов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6:00Z</dcterms:created>
  <dc:creator>Владимир</dc:creator>
  <dc:description/>
  <cp:keywords/>
  <dc:language>en-US</dc:language>
  <cp:lastModifiedBy>Владимир</cp:lastModifiedBy>
  <dcterms:modified xsi:type="dcterms:W3CDTF">2010-10-01T15:07:00Z</dcterms:modified>
  <cp:revision>1</cp:revision>
  <dc:subject/>
  <dc:title>ДОГОВОР простого товарищества</dc:title>
</cp:coreProperties>
</file>