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купли-продажи не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</w:t>
      </w:r>
    </w:p>
    <w:p>
      <w:pPr>
        <w:pStyle w:val="Normal"/>
        <w:autoSpaceDE w:val="false"/>
        <w:jc w:val="right"/>
        <w:rPr/>
      </w:pPr>
      <w:r>
        <w:rPr/>
        <w:t>"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, далее именуем__ Продавец, в лице ____________________________________________, действующ__ на основании _________________, с одной стороны, и _______________________________________, именуем__ в дальнейшем Покупатель, в лице ________________________________, действующ___ на основании ______________________, с другой стороны, заключили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принадлежащие ему нежилые помещения общей площадью ____ (______________) кв. м, в том числе помещения номер _______ площадью ____ (________________) кв. м на ___ этаже здания и номер ______ площадью ___ (_______________) кв. м на ___ этаже здания по адресу: _______________________________________, кадастровые номера _________________________ и ____________________________, а Покупатель принять и оплатить и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именуются далее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1.2. Объект принадлежит Продавцу на праве собственности на основании _______________________________________, что подтверждается свидетельством о праве собственности от "___"_______ ____ г. N ________, выдано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Сведения об Объекте указаны в техническом паспорте (экспликации, поэтажном плане), который является приложением к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     Характеристика      внутренних      коммуникаций     Объек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личие водоснабжения, канализации, отопления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Сведения о соответствии Объекта санитарным нормам: ______________,</w:t>
      </w:r>
    </w:p>
    <w:p>
      <w:pPr>
        <w:pStyle w:val="ConsPlusNonformat"/>
        <w:widowControl/>
        <w:rPr/>
      </w:pPr>
      <w:r>
        <w:rPr/>
        <w:t>требованиям противопожарной безопасности 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ым требованиям законода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родавец гарантирует, что Объект никому другому не продан, не заложен, не является предметом спора, под арестом или запретом не состоит, свободен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7. Переход права собственности на Объект от Продавца к Покупателю подлежит обязательной государственной регистрации в ________________________________. Регистрация перехода права собственности на Объект осуществляется силами и за счет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8. Для выполнения действий, предусмотренных в п. 1.7, Продавец в течение ____ дней с момента подписания договора передает Покупател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доверенность от имени Продавца на представление его интересов (подлинник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б) учредительные документы Продавца со всеми зарегистрированными изменениями (нотариально заверенные копии, 1 комплект)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внесении Продавца в Единый государственный реестр юридических лиц (нотариально заверенная копия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г) свидетельство о постановке Продавца на налоговый учет (нотариально заверенная копия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, подтверждающий полномочия лица, подписавшего договор со стороны Продавца (нотариально заверенная копия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е) решение уполномоченного органа Продавца о разрешении на совершение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ж) технический паспорт БТИ с поэтажным планом и экспликацией (подлинник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з) заявление о регистрации перехода прав к Покупателю, подписанное уполномоченным лицом (подлинник, 1 экземпляр);</w:t>
      </w:r>
    </w:p>
    <w:p>
      <w:pPr>
        <w:pStyle w:val="Normal"/>
        <w:autoSpaceDE w:val="false"/>
        <w:ind w:firstLine="540"/>
        <w:jc w:val="both"/>
        <w:rPr/>
      </w:pPr>
      <w:r>
        <w:rPr/>
        <w:t>и) справки об инвентаризационной стоимости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) свидетельства о государственной регистрации права собственности Продавца на Объект (подлинники).</w:t>
      </w:r>
    </w:p>
    <w:p>
      <w:pPr>
        <w:pStyle w:val="Normal"/>
        <w:autoSpaceDE w:val="false"/>
        <w:ind w:firstLine="540"/>
        <w:jc w:val="both"/>
        <w:rPr/>
      </w:pPr>
      <w:r>
        <w:rPr/>
        <w:t>Все вышеназванные документы передаются от Продавца к Покупателю по описи (Приложение 1). В случае несоответствия вышеназванных документов требованиям, предъявляемым к ним со стороны ______________________ при регистрации договора, Продавец обязан привести их в соответствие с требованиями в кратчайший срок, но не более ____ дней.</w:t>
      </w:r>
    </w:p>
    <w:p>
      <w:pPr>
        <w:pStyle w:val="Normal"/>
        <w:autoSpaceDE w:val="false"/>
        <w:ind w:firstLine="540"/>
        <w:jc w:val="both"/>
        <w:rPr/>
      </w:pPr>
      <w:r>
        <w:rPr/>
        <w:t>1.9. Покупатель ознакомлен с документами, подтверждающими право собственности Продавца на Объект, а также с другими документами, необходимыми для оформления сделки купли-продажи, и претензий к ним не име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на Объекта, указанного в п. 1.1, составляет ___ (________) рублей с учетом НДС.</w:t>
      </w:r>
    </w:p>
    <w:p>
      <w:pPr>
        <w:pStyle w:val="Normal"/>
        <w:autoSpaceDE w:val="false"/>
        <w:ind w:firstLine="540"/>
        <w:jc w:val="both"/>
        <w:rPr/>
      </w:pPr>
      <w:r>
        <w:rPr/>
        <w:t>2.2. Указанная цена установлена соглашением сторон,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купатель обязуется уплатить в качестве задатка часть цены Объекта в размере ____ (__________) рублей в день подписания договора путем перечисления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оставшейся части цены Объекта производится Покупателем в течение ____________ банковских дней с момента получения свидетельства о государственной регистрации права собственности на Объект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ЕРЕДАЧА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ъект передается Продавцом Покупателю по передаточному акту (Приложение N 2), являющемуся неотъемлемой частью договора, в течение __ (__________) дней с даты окончательного расчета Покупателя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2. С даты подписания передаточного акта ответственность за сохранность Объекта, а также риск его случайной гибели или порчи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4.3. Обязательства Продавца по договору считаются исполненными после государственной регистрации перехода права собственности на Объект и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4.4. Обязательства Покупателя по договору считаются исполненными с момента уплаты Продавцу цены Объекта и его приема по передаточному ак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До передачи Объекта Покупателю поддерживать его в технически исправном состоянии и нести имущественные риски, связанные с его гибелью и пов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1.2. Оплачивать коммунальные платежи и услуги связи из расчета до даты передач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5.1.3. За счет Покупателя оплачивать стоимость электро-, тепло-, водоснабжения, услуги по содержанию, эксплуатации и техническому обслуживанию Объекта, по предоставлению услуг телефонной связи, охраны, пользованию земельного участка, на котором располагается Объект, начиная с момента передачи Объекта до момента заключения Покупателем самостоятельных соглашений с соответствующими организациями по поводу содержания и обслуживания Объекта. Для оплаты указанных расходов Покупатель перечисляет Продавцу необходимую сумму не позднее ____ дней до наступления момента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5.1.4. Принять участие в подготовке и оказать содействие Покупателю в регистрации его права землепользования земельным участком, на котором находится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5.1.5. Своевременно передать документы, указанные в п. 1.8 договора, и представлять все необходимые документы для заключения договора и нести полную ответственность за их достовер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1.6. Передать Покупателю в собственность Объект по передаточному акту.</w:t>
      </w:r>
    </w:p>
    <w:p>
      <w:pPr>
        <w:pStyle w:val="Normal"/>
        <w:autoSpaceDE w:val="false"/>
        <w:ind w:firstLine="540"/>
        <w:jc w:val="both"/>
        <w:rPr/>
      </w:pPr>
      <w:r>
        <w:rPr/>
        <w:t>5.1.7. Не обременять Объект правами третьих лиц до его передачи Покупателю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Оплатить стоимость приобретаемого Объект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Объект на условиях, предусмотр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2.3. Для регистрации перехода права собственности на Объект произвести необходим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одать надлежаще оформленные документы на государственную регистрацию перехода права собственности к Покупателю в течение ___ (__________) дней с момента получения от Продавца документов, перечисленных в п. 1.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а просрочку платежей и сроков, предусмотренных разделом 3 договора, Покупатель уплачивает Продавцу пеню в размере ____% от суммы долга за кажд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уклонения Продавца от подписания передаточного акта на передаваемый Объект Продавец уплачивает Покупателю пеню в размере ___% от суммы, полученной Покупателем от Продавца за кажд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, если регистрация перехода права собственности на Объект будет невозможна по причинам, не зависящим от Покупателя, стороны в течение ______ банковских дней с момента получения уведомления, выданного полномочным органом об отказе в регистрации, обязуются возвратить друг другу все ранее полученное по договору. За нарушение данного срока виновная сторона уплачивает пеню в размере ___% от цен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одностороннего отказа Покупателя от совершения сделки на любом этапе ее осуществления при отсутствии виновных действий со стороны Продавца сумма платежа, указанного в п. 3.1 договора, Покупателю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е одностороннего отказа Продавца от совершения сделки на любом этапе ее осуществления либо отказа Продавца от предоставления документов для осуществления регистрации перехода права собственности Продавец обязуется возвратить Покупателю сумму, указанную в п. 3.1 договора, в двойном размере. Оплата производится в рублях по курсу Центрального банка РФ на день совершения платежа в течение ___ (__________) дней с момента отказа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передаче Объекта с недостатками, отраженными в передаточном акте, Продавец обязан исполнить следующие требования по выбору Покуп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оразмерного уменьшения покупной цены;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ого устранения недостатков в течение _________ (срок может быть оговорен в акте приема-передачи)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я своих расходов на устранение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6.7. В случае обнаружения Покупателем в течение _________ после подписания передаточного акта скрытых недостатков, не обнаруженных ранее, Продавец обязан возместить Покупателю убытки, понесенные им в связи с ненадлежащим исполнением обязательств, и по выбору Покупателя выполни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ого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я расходов Покупателя на устранение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6.8. В случае существенного нарушения условий договора Покупатель вправе отказаться от исполнения договора и потребовать возврата уплаченной за Объект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ЕРЕХОД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раво собственности на Объект возникает у Покупателя с момента государственной регистрации перехода права собственности в 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поры, возникающие при исполнении договора, подлежат рассмотрению в судебном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9.2. 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ь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точ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авец:                            Покуп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/______________            _____________/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6:00Z</dcterms:created>
  <dc:creator>Владимир</dc:creator>
  <dc:description/>
  <cp:keywords/>
  <dc:language>en-US</dc:language>
  <cp:lastModifiedBy>Владимир</cp:lastModifiedBy>
  <dcterms:modified xsi:type="dcterms:W3CDTF">2010-10-01T13:48:00Z</dcterms:modified>
  <cp:revision>1</cp:revision>
  <dc:subject/>
  <dc:title>ДОГОВОР купли-продажи нежилых помещений</dc:title>
</cp:coreProperties>
</file>