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КОМИССИИ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                                 "__" ________ _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______________, именуем__ в дальнейшем "Принципал", в лице __________, действующ___ на основании ____________, с одной стороны, и ______________, именуем__ в дальнейшем "Агент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инципал поручает, а Агент принимает на себя обязательство за вознаграждение совершить от своего имени, но за счет Принципала комплекс юридических и фактических действий, направленных на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еализацию объекта недвижимости, принадлежащего Принципалу (далее - Объект). Характеристика Объекта, минимальная цена его реализации и дополнительные условия указаны в Спецификации на реализацию объекта, являющейся неотъемлемой частью Договора (Приложение N 1)</w:t>
      </w:r>
      <w:r>
        <w:rPr/>
        <w:t xml:space="preserve"> </w:t>
      </w:r>
      <w:r>
        <w:rPr>
          <w:i/>
          <w:iCs/>
        </w:rPr>
        <w:t>(если Агент продает Объект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риобретение объекта недвижимости для Принципала (далее - Объект). Требования к Объекту, максимальная цена его приобретения и дополнительные условия указаны в Спецификации на приобретение объекта, являющейся неотъемлемой частью Договора (Приложение N 1)</w:t>
      </w:r>
      <w:r>
        <w:rPr/>
        <w:t xml:space="preserve"> </w:t>
      </w:r>
      <w:r>
        <w:rPr>
          <w:i/>
          <w:iCs/>
        </w:rPr>
        <w:t>(если Агент приобретает Объект для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а и обязанности по сделке, совершенной Агентом во исполнение настоящего Договора, возникают у Аг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ИСПОЛНЕНИЯ АГЕНТСКОГО ПОР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если Агент продает Объект Принципала/если Агент приобретает Объект для Принципала, следует выбрать другую редакцию подпункт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 срок не позднее _____ (__________) дней со дня заключения Договора Принципал обязуется передать Агенту по акту приемки-передачи Объект вместе со следующей документацией, необходимой для исполнения поручения, обусловленного п. 1.1 Договора: ____________________ </w:t>
      </w:r>
      <w:r>
        <w:rPr>
          <w:i/>
          <w:iCs/>
        </w:rPr>
        <w:t>(указываются документы, подлежащие передаче: свидетельство о государственной регистрации права на Объект, правоустанавливающие документы за земельный участок под Объектом и т.д.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2. Принципал обязуется лично участвовать в процедуре государственной регистрации перехода права собственности на Объект к покупателю либо выдать Агенту нотариальную доверенность, удостоверяющую соответствующие полномоч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гент, который реализует объект недвижимости, принадлежащий Принципалу, от своего имени, не вправе обращаться с заявлением о государственной регистрации перехода права собственности на него (п. 1 ст. 16 Федерального закона от 21.07.1997 N 122-ФЗ, п. 23 Информационного письма Президиума ВАС РФ от 17.11.2004 N 8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Агент обязуется перечислить Принципалу денежные средства, поступившие от покупателя Объекта, в течение _____ (__________) дней после их поступления. При этом из средств, подлежащих перечислению Принципалу, Агент удерживает вознаграждение (п. 4.1 Договора), а также суммы, израсходованные на исполнение поручения (п. 2.4 Договора). Удержание производится из каждого поступившего от покупателя Объекта платежа в соответствующей пропор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К расходам Агента на исполнение поручения, подлежащим возмещению за счет Принципала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, прямо предусмотренные Договором с покупателем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. Все иные расходы Агента включены в сумму агентского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если Агент приобретает Объект для Принципала/если Агент продает Объект Принципала, следует выбрать другую редакцию подпунктов)</w:t>
      </w:r>
    </w:p>
    <w:p>
      <w:pPr>
        <w:pStyle w:val="Normal"/>
        <w:autoSpaceDE w:val="false"/>
        <w:ind w:firstLine="540"/>
        <w:jc w:val="both"/>
        <w:rPr/>
      </w:pPr>
      <w:r>
        <w:rPr/>
        <w:t>2.1. В срок не позднее _____ (__________) дней со дня заключения Договора Принципал обязуется перечислить Агенту денежные средства в размере _____ (__________) руб., необходимые для приобрете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</w:t>
      </w:r>
      <w:r>
        <w:rPr>
          <w:i/>
          <w:iCs/>
        </w:rPr>
        <w:t>(выбрать нужное/возможно установление иного порядка расчет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сумму агентского вознаграждения Агент удерживает из поступивших от Принципала средств до исполнения поручения. Суммы, израсходованные на исполнение поручения (п. 2.2 Договора), Принципал перечисляет Агенту отдельно в течение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дней после утверждения отчета Агент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сумму агентского вознаграждения, а также суммы, израсходованные на исполнение поручения (п. 2.2 Договора), Принципал перечисляет Агенту отдельно в течение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дней после утверждения отчета Агент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2. К расходам Агента на исполнение поручения, подлежащим возмещению за счет Принципала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, прямо предусмотренные Договором с продавцом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. Все иные расходы Агента включены в сумму агентского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дача Принципалу приобретенного для него Объекта производится по акту приемки-передачи в срок не позднее _____ (__________) дней после подписания аналогичного акта между Агентом и продавцом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4. Принципал обязуется лично участвовать в процедуре государственной регистрации перехода права собственности на Объект либо выдать Агенту нотариальную доверенность, удостоверяющую соответствующие полномоч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гент, который от своего имени приобретает объект недвижимости в интересах Принципала, не вправе обращаться с заявлением о государственной регистрации перехода права собственности на него (п. 1 ст. 16 Федерального закона от 21.07.1997 N 122-ФЗ, п. 23 Информационного письма Президиума ВАС РФ от 17.11.2004 N 8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гент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Исполнить поручение Принципала на наиболее выгодных для него условиях. Дополнительная выгода от исполнения поручения на условиях более выгодных, чем указаны в Спецификации, делится между Сторонами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оровну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следующей пропорции:</w:t>
      </w:r>
      <w:r>
        <w:rPr/>
        <w:t xml:space="preserve"> _____ </w:t>
      </w:r>
      <w:r>
        <w:rPr>
          <w:b/>
          <w:bCs/>
        </w:rPr>
        <w:t>процентов от суммы дополнительной выгоды причитается Принципалу</w:t>
      </w:r>
      <w:r>
        <w:rPr/>
        <w:t xml:space="preserve">, _____ </w:t>
      </w:r>
      <w:r>
        <w:rPr>
          <w:b/>
          <w:bCs/>
        </w:rPr>
        <w:t>процентов от суммы дополнительной выгоды причитается Агенту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2. Передать Принципалу все полученное при исполнении поручения на условиях, предусмотр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</w:t>
      </w:r>
      <w:r>
        <w:rPr>
          <w:b/>
          <w:bCs/>
        </w:rPr>
        <w:t>Представить Принципалу отчет об исполнении поручения</w:t>
      </w:r>
      <w:r>
        <w:rPr/>
        <w:t xml:space="preserve">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е позднее</w:t>
      </w:r>
      <w:r>
        <w:rPr/>
        <w:t xml:space="preserve"> _____ (__________) </w:t>
      </w:r>
      <w:r>
        <w:rPr>
          <w:b/>
          <w:bCs/>
        </w:rPr>
        <w:t>дней после перечисления Принципалу денежных средств, поступивших от покупателя Объекта</w:t>
      </w:r>
      <w:r>
        <w:rPr/>
        <w:t xml:space="preserve"> </w:t>
      </w:r>
      <w:r>
        <w:rPr>
          <w:i/>
          <w:iCs/>
        </w:rPr>
        <w:t>(если Агент продает Объект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одновременно с подписанием акта приемки-передачи Объекта, приобретенного для Принципала</w:t>
      </w:r>
      <w:r>
        <w:rPr/>
        <w:t xml:space="preserve"> </w:t>
      </w:r>
      <w:r>
        <w:rPr>
          <w:i/>
          <w:iCs/>
        </w:rPr>
        <w:t>(если Агент приобретает Объект для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Агент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е отвечает перед Принципалом за неисполнение третьим лицом сделки, заключенной с ним за счет Принципал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учается перед Принципалом за исполнение третьим лицом сделки, заключенной с ним за счет Принципала (делькредере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Агент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праве в целях исполнения Договора заключать субагентские договоры с третьими лицам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обязан исполнить поручение Принципала лич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6. В случае неисполнения поручения Принципала Агент обязан вернуть Принципалу все полученное от него в течение _____ (__________) дней после окончания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7. Агент несет ответственность за повреждение Объекта </w:t>
      </w:r>
      <w:r>
        <w:rPr>
          <w:i/>
          <w:iCs/>
        </w:rPr>
        <w:t>(выбрать нужное)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одлежащего реализации в интересах Принципала, в пределах его стоимости, указанной в Спецификации на реализацию</w:t>
      </w:r>
      <w:r>
        <w:rPr/>
        <w:t xml:space="preserve"> </w:t>
      </w:r>
      <w:r>
        <w:rPr>
          <w:i/>
          <w:iCs/>
        </w:rPr>
        <w:t>(если Агент продает Объект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риобретенного для Принципала, в пределах его стоимости по Договору, заключенному с продавцом во исполнение агентского поручения</w:t>
      </w:r>
      <w:r>
        <w:rPr/>
        <w:t xml:space="preserve"> </w:t>
      </w:r>
      <w:r>
        <w:rPr>
          <w:i/>
          <w:iCs/>
        </w:rPr>
        <w:t>(если Агент приобретает Объект для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нципал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Принять от Агента все полученное по сделке, заключенной с третьим лицом во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Ознакомиться с отчетом Агента и утвердить его либо сообщить Агенту о своих возражениях по отчету в течение </w:t>
      </w:r>
      <w:r>
        <w:rPr>
          <w:i/>
          <w:iCs/>
        </w:rPr>
        <w:t>тридцати</w:t>
      </w:r>
      <w:r>
        <w:rPr/>
        <w:t xml:space="preserve"> дней со дня его получения </w:t>
      </w:r>
      <w:r>
        <w:rPr>
          <w:i/>
          <w:iCs/>
        </w:rPr>
        <w:t>(возможно установление иного срока (п. 3 ст. 1008 ГК РФ))</w:t>
      </w:r>
      <w:r>
        <w:rPr/>
        <w:t>. При отсутствии возражений со стороны Принципала в указанный срок отчет Агента считается принятым.</w:t>
      </w:r>
    </w:p>
    <w:p>
      <w:pPr>
        <w:pStyle w:val="Normal"/>
        <w:autoSpaceDE w:val="false"/>
        <w:ind w:firstLine="540"/>
        <w:jc w:val="both"/>
        <w:rPr/>
      </w:pPr>
      <w:r>
        <w:rPr/>
        <w:t>3.2.3. Уплатить агентское вознаграждение и часть дополнительной выгоды, причитающуюся Агенту в соответствии с Договором, а также возместить Агенту понесенные им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Принципал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обязуется не заключать аналогичные агентские договоры с другими агентами</w:t>
      </w:r>
      <w:r>
        <w:rPr/>
        <w:t xml:space="preserve"> </w:t>
      </w:r>
      <w:r>
        <w:rPr>
          <w:b/>
          <w:bCs/>
          <w:i/>
          <w:iCs/>
        </w:rPr>
        <w:t>и/или</w:t>
      </w:r>
      <w:r>
        <w:rPr/>
        <w:t xml:space="preserve"> </w:t>
      </w:r>
      <w:r>
        <w:rPr>
          <w:b/>
          <w:bCs/>
        </w:rPr>
        <w:t>воздерживаться от самостоятельной деятельности, аналогичной той, которая является предметом настоящего Догово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праве заключать аналогичные агентские договоры с другими агентами</w:t>
      </w:r>
      <w:r>
        <w:rPr/>
        <w:t xml:space="preserve"> </w:t>
      </w:r>
      <w:r>
        <w:rPr>
          <w:b/>
          <w:bCs/>
          <w:i/>
          <w:iCs/>
        </w:rPr>
        <w:t>и/или</w:t>
      </w:r>
      <w:r>
        <w:rPr/>
        <w:t xml:space="preserve"> </w:t>
      </w:r>
      <w:r>
        <w:rPr>
          <w:b/>
          <w:bCs/>
        </w:rPr>
        <w:t>вести самостоятельную деятельность, аналогичную той, которая является предметом настоящего Догово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ВОЗНАГРАЖДЕНИЕ АГ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гентское вознаграждение составляет _____ (__________) руб., в том числе НДС _____ (__________)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. 4.2 включается в Договор, если Агент поручился перед Принципалом за исполнение сделки третьим лицом, заключенной с ним за счет Принципала (при выборе соответствующего условия в рамках п. 3.1.4 Договора))</w:t>
      </w:r>
    </w:p>
    <w:p>
      <w:pPr>
        <w:pStyle w:val="Normal"/>
        <w:autoSpaceDE w:val="false"/>
        <w:ind w:firstLine="540"/>
        <w:jc w:val="both"/>
        <w:rPr/>
      </w:pPr>
      <w:r>
        <w:rPr/>
        <w:t>4.2. Помимо агентского вознаграждения Принципал обязуется уплатить Агенту дополнительное вознаграждение за делькредере в размере _____ (_______) руб., в том числе НДС _______ (____________) руб. Вознаграждение за делькредере уплачивается в том же порядке, что и агентское вознаграж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 нарушение срока передачи всего полученного по исполнении поручения Принципал вправе требовать с Агента уплаты неустойки (пени) за каждый день просрочки в размере _____ процентов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от суммы своевременно не перечисленных Принципалу денежных средств (п. 2.3 Договора)</w:t>
      </w:r>
      <w:r>
        <w:rPr/>
        <w:t xml:space="preserve"> </w:t>
      </w:r>
      <w:r>
        <w:rPr>
          <w:i/>
          <w:iCs/>
        </w:rPr>
        <w:t>(если Агент продает Объект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от стоимости своевременно не переданного Принципалу Объекта (п. 2.3 Договора)</w:t>
      </w:r>
      <w:r>
        <w:rPr/>
        <w:t xml:space="preserve"> </w:t>
      </w:r>
      <w:r>
        <w:rPr>
          <w:i/>
          <w:iCs/>
        </w:rPr>
        <w:t>(если Агент приобретает Объект для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 За нарушение сроков представления отчета Принципал вправе требовать с Агента уплаты штрафа в размере _____ (__________)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. 5.3 включается в Договор, если Агент приобретает Объект для Принципала и в рамках п. 2.1 Договора Стороны согласовали условие о выплате агентского вознаграждения и компенсации понесенных Агентом расходов после исполнения поручения/в противном случае п. 5.3 следует удалить, последующую нумерацию пунктов этого раздела изменить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За нарушение сроков оплаты, предусмотренных п. п. 2.1, 4.2 Договора </w:t>
      </w:r>
      <w:r>
        <w:rPr>
          <w:i/>
          <w:iCs/>
        </w:rPr>
        <w:t>(п. 4.2 указывается, если Стороны согласовали условие о выплате дополнительного вознаграждения за делькредере)</w:t>
      </w:r>
      <w:r>
        <w:rPr/>
        <w:t>, Агент вправе требовать с Принципала уплаты неустойки (пени) в размере ____ (________________) процентов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убытки в полной сумме сверх предусмотренных Договором неустоек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убытки в части, не покрытой предусмотренными Договором неустойкам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только убыт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только предусмотренные Договором неустой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 </w:t>
      </w:r>
      <w:r>
        <w:rPr>
          <w:i/>
          <w:iCs/>
        </w:rPr>
        <w:t>(запретные действия властей, гражданские волнения, эпидемии, блокаду, эмбарго, землетрясения, наводнения, пожары или другие стихийные бедствия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Документ, выданный _________________________ </w:t>
      </w:r>
      <w:r>
        <w:rPr>
          <w:i/>
          <w:iCs/>
        </w:rPr>
        <w:t>(Торгово-промышленной палатой, уполномоченным государственным органом и т.д.)</w:t>
      </w:r>
      <w:r>
        <w:rPr/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6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СРОК ДЕЙСТВИЯ,</w:t>
      </w:r>
    </w:p>
    <w:p>
      <w:pPr>
        <w:pStyle w:val="Normal"/>
        <w:autoSpaceDE w:val="false"/>
        <w:jc w:val="center"/>
        <w:rPr/>
      </w:pPr>
      <w:r>
        <w:rPr/>
        <w:t>ИЗМЕНЕНИЕ И ДОСРОЧНОЕ РАСТОРЖ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Договор заключен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а срок до</w:t>
      </w:r>
      <w:r>
        <w:rPr/>
        <w:t xml:space="preserve"> "___" __________ _____ </w:t>
      </w:r>
      <w:r>
        <w:rPr>
          <w:b/>
          <w:bCs/>
        </w:rPr>
        <w:t>г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а неопределенный срок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Агент вправе отказаться от исполнения Договора при нарушении Принципалом более чем на _____ (__________) дней сроков, предусмотренных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. 2.4 Договора</w:t>
      </w:r>
      <w:r>
        <w:rPr/>
        <w:t xml:space="preserve"> </w:t>
      </w:r>
      <w:r>
        <w:rPr>
          <w:i/>
          <w:iCs/>
        </w:rPr>
        <w:t>(если Агент продает Объект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. 2.1 Договора</w:t>
      </w:r>
      <w:r>
        <w:rPr/>
        <w:t xml:space="preserve"> </w:t>
      </w:r>
      <w:r>
        <w:rPr>
          <w:i/>
          <w:iCs/>
        </w:rPr>
        <w:t>(если Агент приобретает Объект для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считается расторгнутым с момента получения Принципалом уведомления Агента об одностороннем отказе от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В случае расторжения Договора по любому основанию Стороны обязаны вернуть друг другу все исполненное по нему до момента его расторжения </w:t>
      </w:r>
      <w:r>
        <w:rPr>
          <w:i/>
          <w:iCs/>
        </w:rPr>
        <w:t>(данное условие не является обязательным (п. 4 ст. 453 ГК РФ)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8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уведомления, предусмотренные Договором, должны быть вручены под подпись либо направлены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9.2. Договор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9.3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9.4. К Договору прилагаются:</w:t>
      </w:r>
    </w:p>
    <w:p>
      <w:pPr>
        <w:pStyle w:val="Normal"/>
        <w:autoSpaceDE w:val="false"/>
        <w:jc w:val="both"/>
        <w:rPr/>
      </w:pPr>
      <w:r>
        <w:rPr/>
        <w:t xml:space="preserve">- Спецификация на реализацию Объекта (Приложение N 1) </w:t>
      </w:r>
      <w:r>
        <w:rPr>
          <w:i/>
          <w:iCs/>
        </w:rPr>
        <w:t>(если Агент продает Объект Принципала)</w:t>
      </w:r>
      <w:r>
        <w:rPr/>
        <w:t xml:space="preserve"> или Спецификация на приобретение Объекта (Приложение N 1) </w:t>
      </w:r>
      <w:r>
        <w:rPr>
          <w:i/>
          <w:iCs/>
        </w:rPr>
        <w:t>(если Агент приобретает Объект для Принципала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5. Адреса, 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нципал                                Аг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: ______________________     Наименование: ____________________</w:t>
      </w:r>
    </w:p>
    <w:p>
      <w:pPr>
        <w:pStyle w:val="ConsPlusNonformat"/>
        <w:widowControl/>
        <w:rPr/>
      </w:pPr>
      <w:r>
        <w:rPr/>
        <w:t>Адрес: _____________________________     Адрес: ___________________________</w:t>
      </w:r>
    </w:p>
    <w:p>
      <w:pPr>
        <w:pStyle w:val="ConsPlusNonformat"/>
        <w:widowControl/>
        <w:rPr/>
      </w:pPr>
      <w:r>
        <w:rPr/>
        <w:t>ОГРН _______________________________     ОГРН _____________________________</w:t>
      </w:r>
    </w:p>
    <w:p>
      <w:pPr>
        <w:pStyle w:val="ConsPlusNonformat"/>
        <w:widowControl/>
        <w:rPr/>
      </w:pPr>
      <w:r>
        <w:rPr/>
        <w:t>ИНН ________________________________     ИНН ______________________________</w:t>
      </w:r>
    </w:p>
    <w:p>
      <w:pPr>
        <w:pStyle w:val="ConsPlusNonformat"/>
        <w:widowControl/>
        <w:rPr/>
      </w:pPr>
      <w:r>
        <w:rPr/>
        <w:t>КПП ________________________________     КПП ______________________________</w:t>
      </w:r>
    </w:p>
    <w:p>
      <w:pPr>
        <w:pStyle w:val="ConsPlusNonformat"/>
        <w:widowControl/>
        <w:rPr/>
      </w:pPr>
      <w:r>
        <w:rPr/>
        <w:t>Р/с ________________________________     Р/с ______________________________</w:t>
      </w:r>
    </w:p>
    <w:p>
      <w:pPr>
        <w:pStyle w:val="ConsPlusNonformat"/>
        <w:widowControl/>
        <w:rPr/>
      </w:pPr>
      <w:r>
        <w:rPr/>
        <w:t>в __________________________________     в ________________________________</w:t>
      </w:r>
    </w:p>
    <w:p>
      <w:pPr>
        <w:pStyle w:val="ConsPlusNonformat"/>
        <w:widowControl/>
        <w:rPr/>
      </w:pPr>
      <w:r>
        <w:rPr/>
        <w:t>К/с ________________________________     К/с ______________________________</w:t>
      </w:r>
    </w:p>
    <w:p>
      <w:pPr>
        <w:pStyle w:val="ConsPlusNonformat"/>
        <w:widowControl/>
        <w:rPr/>
      </w:pPr>
      <w:r>
        <w:rPr/>
        <w:t>БИК ________________________________     БИК ______________________________</w:t>
      </w:r>
    </w:p>
    <w:p>
      <w:pPr>
        <w:pStyle w:val="ConsPlusNonformat"/>
        <w:widowControl/>
        <w:rPr/>
      </w:pPr>
      <w:r>
        <w:rPr/>
        <w:t>ОКПО _______________________________     ОКПО _____________________________</w:t>
      </w:r>
    </w:p>
    <w:p>
      <w:pPr>
        <w:pStyle w:val="ConsPlusNonformat"/>
        <w:widowControl/>
        <w:rPr/>
      </w:pPr>
      <w:r>
        <w:rPr/>
        <w:t>От имени Принципала                      От имени Агента</w:t>
      </w:r>
    </w:p>
    <w:p>
      <w:pPr>
        <w:pStyle w:val="ConsPlusNonformat"/>
        <w:widowControl/>
        <w:rPr/>
      </w:pPr>
      <w:r>
        <w:rPr/>
        <w:t>____________________ (__________)        ___________________ (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М.П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5:00Z</dcterms:created>
  <dc:creator>Владимир</dc:creator>
  <dc:description/>
  <cp:keywords/>
  <dc:language>en-US</dc:language>
  <cp:lastModifiedBy>Владимир</cp:lastModifiedBy>
  <dcterms:modified xsi:type="dcterms:W3CDTF">2010-10-01T15:05:00Z</dcterms:modified>
  <cp:revision>1</cp:revision>
  <dc:subject/>
  <dc:title>ДОГОВОР КОМИССИИ</dc:title>
</cp:coreProperties>
</file>