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складского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 "__"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товарный скла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Хранитель", в лице 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__, с одн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___________________________________________________, именуем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-товаровладель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ьнейшем "Поклажедатель", в лице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_ на основании ______________________________, с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роны, 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ПРЕДМЕТ ДОГОВОРА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По   настоящему   договору   Хранитель   обязуется   за</w:t>
      </w:r>
    </w:p>
    <w:p>
      <w:pPr>
        <w:pStyle w:val="ConsPlusNonformat"/>
        <w:widowControl/>
        <w:rPr/>
      </w:pPr>
      <w:r>
        <w:rPr/>
        <w:t>вознаграждение  хранить  товары,  переданные  ему  Поклажедателем,</w:t>
      </w:r>
    </w:p>
    <w:p>
      <w:pPr>
        <w:pStyle w:val="ConsPlusNonformat"/>
        <w:widowControl/>
        <w:rPr/>
      </w:pPr>
      <w:r>
        <w:rPr/>
        <w:t>выполнять работы, необходимые для обеспечения сохранности товаров,</w:t>
      </w:r>
    </w:p>
    <w:p>
      <w:pPr>
        <w:pStyle w:val="ConsPlusNonformat"/>
        <w:widowControl/>
        <w:rPr/>
      </w:pPr>
      <w:r>
        <w:rPr/>
        <w:t>и возвращать эти товары в сохра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Предметом настоящего договора является хранение 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това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  При  приеме  товаров  на  хранение  на  товарный  склад</w:t>
      </w:r>
    </w:p>
    <w:p>
      <w:pPr>
        <w:pStyle w:val="ConsPlusNonformat"/>
        <w:widowControl/>
        <w:rPr/>
      </w:pPr>
      <w:r>
        <w:rPr/>
        <w:t>Хранитель   обязан  за  свой  счет  произвести  осмотр  товаров  и</w:t>
      </w:r>
    </w:p>
    <w:p>
      <w:pPr>
        <w:pStyle w:val="ConsPlusNonformat"/>
        <w:widowControl/>
        <w:rPr/>
      </w:pPr>
      <w:r>
        <w:rPr/>
        <w:t>определить  их  количество (число единиц или мест либо меру - вес,</w:t>
      </w:r>
    </w:p>
    <w:p>
      <w:pPr>
        <w:pStyle w:val="ConsPlusNonformat"/>
        <w:widowControl/>
        <w:rPr/>
      </w:pPr>
      <w:r>
        <w:rPr/>
        <w:t>объем) и внешнее состоя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 Хранитель  обязан  предоставлять  Поклажедателю во время</w:t>
      </w:r>
    </w:p>
    <w:p>
      <w:pPr>
        <w:pStyle w:val="ConsPlusNonformat"/>
        <w:widowControl/>
        <w:rPr/>
      </w:pPr>
      <w:r>
        <w:rPr/>
        <w:t>хранения возможность осматривать товары и брать про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Хранитель в подтверждение принятия  товаров  на  хранение</w:t>
      </w:r>
    </w:p>
    <w:p>
      <w:pPr>
        <w:pStyle w:val="ConsPlusNonformat"/>
        <w:widowControl/>
        <w:rPr/>
      </w:pPr>
      <w:r>
        <w:rPr/>
        <w:t>выдает Поклажедателю следующий документ: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войное или простое складское свиде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 Хранитель  обязан  обеспечить следующие условия хранения</w:t>
      </w:r>
    </w:p>
    <w:p>
      <w:pPr>
        <w:pStyle w:val="ConsPlusNonformat"/>
        <w:widowControl/>
        <w:rPr/>
      </w:pPr>
      <w:r>
        <w:rPr/>
        <w:t>товаров: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Поклажедатель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ообщать  Хранителю  необходимые  сведения  об особенностях</w:t>
      </w:r>
    </w:p>
    <w:p>
      <w:pPr>
        <w:pStyle w:val="ConsPlusNonformat"/>
        <w:widowControl/>
        <w:rPr/>
      </w:pPr>
      <w:r>
        <w:rPr/>
        <w:t>хранения тов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воевременно производить оплату за хранение тов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по  истечении срока хранения забрать переданные на хранение</w:t>
      </w:r>
    </w:p>
    <w:p>
      <w:pPr>
        <w:pStyle w:val="ConsPlusNonformat"/>
        <w:widowControl/>
        <w:rPr/>
      </w:pPr>
      <w:r>
        <w:rPr/>
        <w:t>това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выполнять  иные  обязанности  в  соответствии с действующим</w:t>
      </w:r>
    </w:p>
    <w:p>
      <w:pPr>
        <w:pStyle w:val="ConsPlusNonformat"/>
        <w:widowControl/>
        <w:rPr/>
      </w:pPr>
      <w:r>
        <w:rPr/>
        <w:t>законодательством РФ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ВОЗНАГРАЖДЕНИЕ ЗА ХРАН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ознаграждение за хранение составляет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Вознаграждение выплачивается в следующие сроки и в следующем порядке: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медленно забрать сданные на хранени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3.4. 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должен вернуть Поклаже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3.5. Если по истечении срока хранения находящиеся на хранении товары не взяты обратно Поклажедателем, он обязуется уплатить Хранителю соразмерное вознаграждение за дальнейшее хранение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.6. Расходы Хранителя на хранение товаров включаются в вознаграждение з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Расходы на хранение товаров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дал согласие на эти расходы или одобрил их впоследствии, а также в других случаях, предусмотренных законом,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необходимости произвести чрезвычайные расходы Хранитель обязан запросить Поклажедателя о согласии на эти расходы. Если Поклажедатель не сообщит о своем несогласии в срок, указанный Хранителем или в течение нормально необходимого для ответа времени, считается, что он согласен на чрезвычай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Хранитель произвел чрезвычайные расходы на хранение, не получив предварительного согласия от Поклажедателя, хотя по обстоятельствам дела это было возможно, и Поклажедатель впоследствии их не одобрил, Хранитель может требовать возмещения чрезвычайных расходов лишь в пределах ущерба, который мог быть причинен товарам, если бы эти расходы не были произведены.</w:t>
      </w:r>
    </w:p>
    <w:p>
      <w:pPr>
        <w:pStyle w:val="Normal"/>
        <w:autoSpaceDE w:val="false"/>
        <w:ind w:firstLine="540"/>
        <w:jc w:val="both"/>
        <w:rPr/>
      </w:pPr>
      <w:r>
        <w:rPr/>
        <w:t>3.9. Чрезвычайные расходы возмещаются Поклажедателем сверх вознаграждения з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ИЗМЕНЕНИЕ УСЛОВИЙ ХРАНЕНИЯ И СОСТОЯНИЯ ТОВ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необходимости изменения условий хранения товаров, предусмотренных настоящим договором хранения, Хранитель обязан незамедлительно уведомить об этом Поклажедателя и дождаться его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зменение условий хранения необходимо для устранения опасности утраты, недостачи или повреждения товаров, Хранитель вправе изменить способ, место и иные условия хранения, не дожидаясь ответа Поклаж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2. Если во время хранения возникла реальная угроза порчи товаров либо товары уже подвергся порче, либо возникли обстоятельства, не позволяющие обеспечить их сохранность, а своевременного принятия мер от Поклажедателя ожидать нельзя, Хранитель вправе самостоятельно продать товары или часть их по цене, сложившейся в месте хранения. Если указанные обстоятельства возникли по причинам, за которые Хранитель не отвечает, он имеет право на возмещение своих расходов на продажу за счет покупной це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ЯЗАННОСТЬ ПОКЛАЖЕДАТЕЛЯ ВЗЯТЬ ТОВАРЫ ОБРАТ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 истечении срока хранения Поклажедатель обязуется немедленно забрать переданные на хранени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неисполнении Поклажедателем своей обязанности взять товары обратно, в том числе при его уклонении от получения товаров, Хранитель вправе после письменного предупреждения Поклажедателя самостоятельно продать товары по цене, сложившейся в месте хранения, а если стоимость товаров по оценке превышает сто установленных законом минимальных размеров оплаты труда, - продать их с аукциона в порядке, предусмотренном статьями 447 - 449 ГК РФ.</w:t>
      </w:r>
    </w:p>
    <w:p>
      <w:pPr>
        <w:pStyle w:val="Normal"/>
        <w:autoSpaceDE w:val="false"/>
        <w:ind w:firstLine="540"/>
        <w:jc w:val="both"/>
        <w:rPr/>
      </w:pPr>
      <w:r>
        <w:rPr/>
        <w:t>5.3. Сумма, вырученная от продажи товаров, передается Поклажедателю, за вычетом сумм, причитающихся Хранителю, в том числе его расходов на продажу това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БЯЗАННОСТЬ ХРАНИТЕЛЯ ВОЗВРАТИТЬ ТОВА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Хранитель обязан возвратить Поклажедателю те самые товары, которые были переданы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6.2. Товары должены быть возвращены Хранителем в том состоянии, в каком они были приняты на хранение, с учетом их естественного ухудшения, естественной убыли или иного изменения вследствие их естественных свой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РОВЕРКА КОЛИЧЕСТВА И СОСТОЯНИЯ ТОВАРАОВ</w:t>
      </w:r>
    </w:p>
    <w:p>
      <w:pPr>
        <w:pStyle w:val="Normal"/>
        <w:autoSpaceDE w:val="false"/>
        <w:jc w:val="center"/>
        <w:rPr/>
      </w:pPr>
      <w:r>
        <w:rPr/>
        <w:t>ПРИ ВОЗВРАЩЕНИИ ИХ ПОКЛАЖЕДАТЕЛ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 поклажедатель, и Хранитель имеют право требовать при возвращении товаров их осмотра и проверки их количества. Вызванные этим расходы несет тот, кто потребовал осмотра или провер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7.2. Если при возвращении товаров Хранителем Поклажедателю товары не были ими совместно осмотрены или проверен, заявление о недостаче или повреждении товаров вследствие их ненадлежащего хранения должно быть сделано Хранителю письменно при получении товаров, а в отношении недостачи или повреждения, которые не могли быть обнаружены при обычном способе принятия товаров, - в течение трех дней после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заявления Поклажедателя считается, поскольку не доказано иное, что товары возвращены Хранителем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ОТВЕТСТВЕННОСТЬ СТОРОН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Хранитель отвечает за утрату, недостачу или повреждение товаров, если не докажет, что утрата, недостача или повреждение произошли вследствие непреодолимой силы либо из-за свойств товаров, о которых Хранитель, принимая их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8.2. За утрату, недостачу или повреждение принятого на хранение товаров, после того как наступила обязанность Поклажедателя взять эти товары обратно, Хранитель отвечает лишь при наличии с его стороны умысла или грубой не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3. Убытки, причиненные Поклажедателю утратой, недостачей или повреждением Товара, возмещаются Хранителем в соответствии со ст. 393 ГК РФ, если законом не предусмотр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, когда в результате повреждения, за которое Хранитель отвечает, качество товаров изменилось настолько, что они не могут быть использованы по первоначальному назначению, Поклажедатель вправе от них отказаться и потребовать от Хранителя возмещения стоимости этих товаров, а также других убытков, если иное не предусмотрено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8.5. Поклажедатель обязан возместить Хранителю убытки, причиненные свойствами сданных на хранение товаров, если Хранитель, принимая товары на хранение, не знал и не должен был знать об этих свойств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ах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наступлении обстоятельств, указанных в п. 9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9.3. Если Сторона не направит или несвоевременно направит извещение, предусмотренное в п. 9.2 настоящего договора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9.4. Если наступившие обстоятельства, перечисленные в п. 9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ПРЕКРАЩЕНИЕ ХРАНЕНИЯ ПО ТРЕБОВАНИЮ ПОКЛАЖЕД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Хранитель обязан по первому требованию Поклажедателя возвратить принятые на хранение товары, даже если предусмотренный настоящим договором срок их хранения еще не окончил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1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1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3. Все уведомления и сообщения в рамках настоящего договора должны направляться Сторонами друг другу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11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5. Настоящий договор вступает в силу с момента передачи Товаров Поклажедателем Хранителю и действует до 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2. АДРЕСА И БАНКОВСКИ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ранитель: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лажедатель: 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Хранитель                            Поклаж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.П.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55:00Z</dcterms:created>
  <dc:creator>Владимир</dc:creator>
  <dc:description/>
  <cp:keywords/>
  <dc:language>en-US</dc:language>
  <cp:lastModifiedBy>Владимир</cp:lastModifiedBy>
  <dcterms:modified xsi:type="dcterms:W3CDTF">2010-10-01T14:55:00Z</dcterms:modified>
  <cp:revision>1</cp:revision>
  <dc:subject/>
  <dc:title>ДОГОВОР складского хранения</dc:title>
</cp:coreProperties>
</file>