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о предоставлении товарного креди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. ________________                        "____"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предприятия)</w:t>
      </w:r>
    </w:p>
    <w:p>
      <w:pPr>
        <w:pStyle w:val="ConsPlusNonformat"/>
        <w:widowControl/>
        <w:rPr/>
      </w:pPr>
      <w:r>
        <w:rPr/>
        <w:t>именуем__ в дальнейшем "Кредитор", в лице 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Устава, положения)</w:t>
      </w:r>
    </w:p>
    <w:p>
      <w:pPr>
        <w:pStyle w:val="ConsPlusNonformat"/>
        <w:widowControl/>
        <w:rPr/>
      </w:pPr>
      <w:r>
        <w:rPr/>
        <w:t>с одной стороны, и 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предприятия)</w:t>
      </w:r>
    </w:p>
    <w:p>
      <w:pPr>
        <w:pStyle w:val="ConsPlusNonformat"/>
        <w:widowControl/>
        <w:rPr/>
      </w:pPr>
      <w:r>
        <w:rPr/>
        <w:t>именуем__ в дальнейшем "Заемщик", в лице 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Устава, положения)</w:t>
      </w:r>
    </w:p>
    <w:p>
      <w:pPr>
        <w:pStyle w:val="ConsPlusNonformat"/>
        <w:widowControl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Кредитор обязуется предоставить Заемщику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товара)</w:t>
      </w:r>
    </w:p>
    <w:p>
      <w:pPr>
        <w:pStyle w:val="ConsPlusNonformat"/>
        <w:widowControl/>
        <w:rPr/>
      </w:pPr>
      <w:r>
        <w:rPr/>
        <w:t>в  ассортименте,   количестве   и  сроки   согласно  спецификации,</w:t>
      </w:r>
    </w:p>
    <w:p>
      <w:pPr>
        <w:pStyle w:val="ConsPlusNonformat"/>
        <w:widowControl/>
        <w:rPr/>
      </w:pPr>
      <w:r>
        <w:rPr/>
        <w:t>прилагаемой  к  настоящему  договору и являющейся его неотъемлемой</w:t>
      </w:r>
    </w:p>
    <w:p>
      <w:pPr>
        <w:pStyle w:val="ConsPlusNonformat"/>
        <w:widowControl/>
        <w:rPr/>
      </w:pPr>
      <w:r>
        <w:rPr/>
        <w:t>частью  (товарный  кредит),  а  Заемщик  обязуется принять товары,</w:t>
      </w:r>
    </w:p>
    <w:p>
      <w:pPr>
        <w:pStyle w:val="ConsPlusNonformat"/>
        <w:widowControl/>
        <w:rPr/>
      </w:pPr>
      <w:r>
        <w:rPr/>
        <w:t>возвратить  товары  такого  же  рода  и  качества  (или, по выбору</w:t>
      </w:r>
    </w:p>
    <w:p>
      <w:pPr>
        <w:pStyle w:val="ConsPlusNonformat"/>
        <w:widowControl/>
        <w:rPr/>
      </w:pPr>
      <w:r>
        <w:rPr/>
        <w:t>сторон,  уплатить  стоимость товаров, указанную в спецификации), а</w:t>
      </w:r>
    </w:p>
    <w:p>
      <w:pPr>
        <w:pStyle w:val="ConsPlusNonformat"/>
        <w:widowControl/>
        <w:rPr/>
      </w:pPr>
      <w:r>
        <w:rPr/>
        <w:t>также  уплатить вознаграждение за предоставление кредита в сроки и</w:t>
      </w:r>
    </w:p>
    <w:p>
      <w:pPr>
        <w:pStyle w:val="ConsPlusNonformat"/>
        <w:widowControl/>
        <w:rPr/>
      </w:pPr>
      <w:r>
        <w:rPr/>
        <w:t>в порядке, указанные в настоящем Договор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Передаваемые  товары  по качеству и комплектности  должны</w:t>
      </w:r>
    </w:p>
    <w:p>
      <w:pPr>
        <w:pStyle w:val="ConsPlusNonformat"/>
        <w:widowControl/>
        <w:rPr/>
      </w:pPr>
      <w:r>
        <w:rPr/>
        <w:t>соответствовать 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указать ТУ, ГОСТ, иную техническую документац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3.   Возврат  полученных  товаров  осуществляется  Заемщиком</w:t>
      </w:r>
    </w:p>
    <w:p>
      <w:pPr>
        <w:pStyle w:val="ConsPlusNonformat"/>
        <w:widowControl/>
        <w:rPr/>
      </w:pPr>
      <w:r>
        <w:rPr/>
        <w:t>согласно следующему график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50"/>
        <w:gridCol w:w="2160"/>
        <w:gridCol w:w="175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вар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4. За  пользование  товарным  кредитом   Заемщик   обязуется</w:t>
      </w:r>
    </w:p>
    <w:p>
      <w:pPr>
        <w:pStyle w:val="ConsPlusNonformat"/>
        <w:widowControl/>
        <w:rPr/>
      </w:pPr>
      <w:r>
        <w:rPr/>
        <w:t>уплатить Кредитору вознаграждение в размере ______________________</w:t>
      </w:r>
    </w:p>
    <w:p>
      <w:pPr>
        <w:pStyle w:val="ConsPlusNonformat"/>
        <w:widowControl/>
        <w:rPr/>
      </w:pPr>
      <w:r>
        <w:rPr/>
        <w:t>______________________ рублей в течение ____________________ после</w:t>
      </w:r>
    </w:p>
    <w:p>
      <w:pPr>
        <w:pStyle w:val="ConsPlusNonformat"/>
        <w:widowControl/>
        <w:rPr/>
      </w:pPr>
      <w:r>
        <w:rPr/>
        <w:t>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тказ от исполнен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Кредитор вправе отказаться от предоставления Заемщику товарного кредита полностью или частично в случае ухудшения финансово-хозяйственного положения Заемщика и при наличии иных обстоятельств, очевидно свидетельствующих о том, что предоставленные Заемщику товары не будут возвращены в срок.</w:t>
      </w:r>
    </w:p>
    <w:p>
      <w:pPr>
        <w:pStyle w:val="Normal"/>
        <w:autoSpaceDE w:val="false"/>
        <w:ind w:firstLine="540"/>
        <w:jc w:val="both"/>
        <w:rPr/>
      </w:pPr>
      <w:r>
        <w:rPr/>
        <w:t>2.2. Заемщик вправе отказаться от получения товарного кредита полностью или частично, уведомив об этом Кредитора до установленного договором срока его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Тара и упаков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Товар должен быть упакован в тару (упаковку), отвечающую требованиям ТУ _______, обеспечивающую его сохранность при перевозке и хран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Качество и комплектность това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Если на товар не установлен гарантийный срок, требования, связанные с недостатками товара, могут быть предъявлены Заемщиком при условии, что недостатки проданного товара были обнаружены в разумный срок, но в пределах 2 (двух) лет со дня доставки товара в место е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Если недостатки товара не были оговорены Кредитором, Заемщик вправе потребовать от Кредитора по своему выбору: соразмерного уменьшения вознаграждения; безвозмездного устранения недостатков товара в разумный срок; возмещения своих расходов на устранение недостатков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4.3. В случае существенного нарушения требований к качеству товара Заемщик вправе по своему выбору потребовать замены товаров ненадлежащего качества качественными или возвратить товар и потребовать возврата уплаченного вознагра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Если предоставлены некомплектные товары, то Заемщик вправе потребовать доукомплектования товара в разумный срок или соразмерного уменьшения вознаграждения. Если Кредитор в разумный срок не выполнил требования Заемщика о доукомплектования товара, Заемщик вправе по своему выбору потребовать замены некомплектного товара на комплектный либо вернуть товар и потребовать возврата уплаченного вознагра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Ассортимент това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ри передаче Кредитором товаров в ассортименте, не соответствующем договору, Заемщик вправе отказаться от их принятия и потребовать возврата уплаченного вознагражд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Приемка това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Заемщик обязан принять переданный ему товар, за исключением случаев, когда он вправе потребовать замены товара или возвратить товар и потребовать возврата уплаченного вознагра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2. Заемщик обязан известить Кредитора о нарушении условий договора о количестве, об ассортименте, о качестве, комплектности, таре и (или) об упаковке товара в срок _______________, после того как нарушение было или должно было быть обнаружено исходя из характера и назначения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6.3. В случае невыполнения правила, предусмотренного п. 6.2, Кредитор вправе отказаться полностью или частично от удовлетворения требований Заемщика о передаче ему недостающего количества товара, замене товара, о затаривании и (или) об упаковке товара, если докажет, что невыполнение этого правила Заемщиком повлекло невозможность удовлетворить его требования или влечет для Кредитора несоизмеримые расходы по сравнению с теми, которые он понес бы, если бы был своевременно извещен о нарушени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4. Если Кредитор знал или должен был знать о том, что переданные товары не соответствуют условиям договора, он не вправе ссылаться на обстоятельства, предусмотренные п. п. 6.2, 6.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Обеспечение креди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1. Товарный кредит, предоставленный по настоящему  договору,</w:t>
      </w:r>
    </w:p>
    <w:p>
      <w:pPr>
        <w:pStyle w:val="ConsPlusNonformat"/>
        <w:widowControl/>
        <w:rPr/>
      </w:pPr>
      <w:r>
        <w:rPr/>
        <w:t>обеспечиваетс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залогом, поручительством, гарантией;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случае залога указать конкретное имуществ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 всех случаях указать лицо, предоставляющее обеспечение)</w:t>
      </w:r>
    </w:p>
    <w:p>
      <w:pPr>
        <w:pStyle w:val="Normal"/>
        <w:autoSpaceDE w:val="false"/>
        <w:ind w:firstLine="540"/>
        <w:jc w:val="both"/>
        <w:rPr/>
      </w:pPr>
      <w:r>
        <w:rPr/>
        <w:t>7.2. Документ, устанавливающий обеспечение, является приложением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Имущественная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ind w:firstLine="540"/>
        <w:jc w:val="both"/>
        <w:rPr/>
      </w:pPr>
      <w:r>
        <w:rPr/>
        <w:t>8.2. В случае несвоевременной уплаты вознаграждения за пользование кредитом Заемщик обязан уплатить Кредитору неустойку в размере ___% от суммы вознаграждения и возместить убытки в части, превышающей эту сумму.</w:t>
      </w:r>
    </w:p>
    <w:p>
      <w:pPr>
        <w:pStyle w:val="Normal"/>
        <w:autoSpaceDE w:val="false"/>
        <w:ind w:firstLine="540"/>
        <w:jc w:val="both"/>
        <w:rPr/>
      </w:pPr>
      <w:r>
        <w:rPr/>
        <w:t>8.3. В случае несвоевременного предоставления Кредитором товарного кредита он уплачивает Заемщику пеню в размере ___% от стоимости непредоставленных товаров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8.4. В случае нарушения Заемщиком графика возврата полученных товаров, указанного в п. 1.3 настоящего Договора, Заемщик обязан уплатить Кредитору пеню в размере ___% от стоимости товаров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8.5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ind w:firstLine="540"/>
        <w:jc w:val="both"/>
        <w:rPr/>
      </w:pPr>
      <w:r>
        <w:rPr/>
        <w:t>9.2. Отнесение тех или иных обстоятельств к непреодолимой силе осуществляется на основании обычаев делового оборо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0. Конфиденциаль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1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и обычаев делового оборота.</w:t>
      </w:r>
    </w:p>
    <w:p>
      <w:pPr>
        <w:pStyle w:val="Normal"/>
        <w:autoSpaceDE w:val="false"/>
        <w:ind w:firstLine="540"/>
        <w:jc w:val="both"/>
        <w:rPr/>
      </w:pPr>
      <w:r>
        <w:rPr/>
        <w:t>11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2. Срок действия и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1. Настоящий договор вступает в силу с момента заключения и заканчивается после выполнения принятых на себя обязательств сторонами в соответствии с условиям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2.2. Настоящий договор прекра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 соглашению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- досрочным исполнением Заемщиком обязательства с письменного разрешения Кредитора;</w:t>
      </w:r>
    </w:p>
    <w:p>
      <w:pPr>
        <w:pStyle w:val="Normal"/>
        <w:autoSpaceDE w:val="false"/>
        <w:ind w:firstLine="540"/>
        <w:jc w:val="both"/>
        <w:rPr/>
      </w:pPr>
      <w:r>
        <w:rPr/>
        <w:t>- по иным основаниям, предусмотренным законодательством и настоящим договор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3. Дополнительные условия</w:t>
      </w:r>
    </w:p>
    <w:p>
      <w:pPr>
        <w:pStyle w:val="Normal"/>
        <w:autoSpaceDE w:val="false"/>
        <w:jc w:val="center"/>
        <w:rPr/>
      </w:pPr>
      <w:r>
        <w:rPr/>
        <w:t>и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1. Дополнительные условия по настоящему договору: 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3.2. Во всем остальном, что не предусмотрено настоящим договором, стороны руководствуются действующим законодательством, регулирующим предоставление товарного кредита.</w:t>
      </w:r>
    </w:p>
    <w:p>
      <w:pPr>
        <w:pStyle w:val="Normal"/>
        <w:autoSpaceDE w:val="false"/>
        <w:ind w:firstLine="540"/>
        <w:jc w:val="both"/>
        <w:rPr/>
      </w:pPr>
      <w:r>
        <w:rPr/>
        <w:t>13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3.4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3.5. Договор составлен в двух экземплярах, из которых один находится у Кредитора, второй - у Заемщика.</w:t>
      </w:r>
    </w:p>
    <w:p>
      <w:pPr>
        <w:pStyle w:val="Normal"/>
        <w:autoSpaceDE w:val="false"/>
        <w:ind w:firstLine="540"/>
        <w:jc w:val="both"/>
        <w:rPr/>
      </w:pPr>
      <w:r>
        <w:rPr/>
        <w:t>13.6. Юридические адреса и платежные реквизиты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Кредитора:                          Заемщика:</w:t>
      </w:r>
    </w:p>
    <w:p>
      <w:pPr>
        <w:pStyle w:val="ConsPlusNonformat"/>
        <w:widowControl/>
        <w:rPr/>
      </w:pPr>
      <w:r>
        <w:rPr/>
        <w:t>______________________________     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редитора:                          Заемщика:</w:t>
      </w:r>
    </w:p>
    <w:p>
      <w:pPr>
        <w:pStyle w:val="ConsPlusNonformat"/>
        <w:widowControl/>
        <w:rPr/>
      </w:pPr>
      <w:r>
        <w:rPr/>
        <w:t>______________________________     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.П.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49:00Z</dcterms:created>
  <dc:creator>Владимир</dc:creator>
  <dc:description/>
  <cp:keywords/>
  <dc:language>en-US</dc:language>
  <cp:lastModifiedBy>Владимир</cp:lastModifiedBy>
  <dcterms:modified xsi:type="dcterms:W3CDTF">2010-10-01T14:50:00Z</dcterms:modified>
  <cp:revision>1</cp:revision>
  <dc:subject/>
  <dc:title>Договор о предоставлении товарного кредита</dc:title>
</cp:coreProperties>
</file>