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транспортной экспеди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. _______________ "__"_________ ____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_____________, именуем__ в дальнейшем "Экспедитор", в лице _____________, действующ__ на основании ____________, с одной стороны, и ___________, именуем__ в дальнейшем "Клиент", в лице ____________, действующ__ на основании _____________, с другой стороны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огласно настоящему договору Экспедитор обязуется за вознаграждение и за счет Клиента выполнить или организовать выполнение определенных настоящим договором услуг, связанных с перевозкой грузов Клиента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1.2. В соответствии с настоящим договором Экспедитор обязуется выполнить или организовать выполнение следующи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зку грузов, принадлежащих Клиенту или третьим лицам, указанным Кли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у количества и состояния груза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ировку груза до места, указанного Кли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перевозки груза автомобильным транспортом по маршруту, избранному Экспедитором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обходимости, в целях исполнения своих обязательств по настоящему договору, заключение от своего имени договоров перевозки с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1.3. Экспедитор оказывает услуги, указанные в п. 1.2 настоящего договора, в соответствии с Поручением Экспедитору (далее - "Поручение"), представленным Клиентом.</w:t>
      </w:r>
    </w:p>
    <w:p>
      <w:pPr>
        <w:pStyle w:val="Normal"/>
        <w:autoSpaceDE w:val="false"/>
        <w:ind w:firstLine="540"/>
        <w:jc w:val="both"/>
        <w:rPr/>
      </w:pPr>
      <w:r>
        <w:rPr/>
        <w:t>1.4. За оказание услуг Экспедитора Клиент оплачивает вознаграждение согласно тарифам на услуги Экспедитора, которые указаны в Приложении N 1, являющемся неотъемлемой частью настоящего договора. Оплата услуг Экспедитора производится в течение ____ (____________) дней с даты предоставления зая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ли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Подавать Поручение Экспедитору на оказание транспортно-экспедиционных услуг, заверенное печатью и подписью Клиента, до ____ часов дня, предшествующего дню осуществления перевозки. Поручение должно содержать достоверные и полные данные о характере груза, его маркировке, весе, объеме, а также о количестве грузов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 должно быть сделано в письменной форме и передано в адрес Экспедитора курьером либо отправлено по факсу, по почте или электронной почте. Обо всех изменениях в указанных выше сведениях Клиент обязан незамедлительно сообщать Экспедитор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Клиент обязан предоставить Экспедитору дополнительную информацию для исполнения Экспедиторо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2. Предоставлять Экспедитору на подлежащие перевозке грузы доверенность, товарно-транспортную накладную установленной формы, являющуюся основным перевозочным документом, по которому производится приемка грузов к перевозке и их сдача получателю, а также иные необходимые документы, в т.ч. документы, необходимые для прохождения таможенного и санитар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Грузы, не оформленные товарно-транспортными накладными, к перевозке Экспедитором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2.1.3. В случае принятия к перевозке грузов от третьего лица (грузоотправителя) по поручению Клиента предоставить Экспедитору документ, позволяющий получить грузы у третьего лица (грузоотпр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2.1.4. Своевременно и надлежащим образом оплачивать услуги Экспедитора, а также накладные расходы, подтвержденные Экспедитором документально.</w:t>
      </w:r>
    </w:p>
    <w:p>
      <w:pPr>
        <w:pStyle w:val="Normal"/>
        <w:autoSpaceDE w:val="false"/>
        <w:ind w:firstLine="540"/>
        <w:jc w:val="both"/>
        <w:rPr/>
      </w:pPr>
      <w:r>
        <w:rPr/>
        <w:t>2.1.5. Своими силами и за свой счет проводить погрузочно-разгрузоч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2. Экспедитор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После получения Поручения от Клиента направить его Клиенту с отметкой о согласовании либо с отказом в согласовании подлежащих оказанию транспортно-экспедиционных услуг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и необходимости во исполнение настоящего договора заключать от своего имени договоры перевозки с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2.3. Принимать все необходимые меры для соблюдения интересов Клиента и сохранности груза.</w:t>
      </w:r>
    </w:p>
    <w:p>
      <w:pPr>
        <w:pStyle w:val="Normal"/>
        <w:autoSpaceDE w:val="false"/>
        <w:ind w:firstLine="540"/>
        <w:jc w:val="both"/>
        <w:rPr/>
      </w:pPr>
      <w:r>
        <w:rPr/>
        <w:t>2.2.4. Обеспечивать водителей товарно-транспортными накладными и денежными средствами для оплаты топлива и других расходов, необходимых для осуществления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  <w:t>2.2.5. Подать под загрузку транспорт на дату и в часы, указанные в По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6. Обеспечить технически исправное состояние транспортного средства, пригодного к выполнению перевозок соответствующих грузов и отвечающего санитарным требованиям. Подача под загрузку неисправного транспорта приравнивается к срыву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  <w:t>2.2.7. Выполнять перевозки грузов по кратчайшему маршруту.</w:t>
      </w:r>
    </w:p>
    <w:p>
      <w:pPr>
        <w:pStyle w:val="Normal"/>
        <w:autoSpaceDE w:val="false"/>
        <w:ind w:firstLine="540"/>
        <w:jc w:val="both"/>
        <w:rPr/>
      </w:pPr>
      <w:r>
        <w:rPr/>
        <w:t>2.2.8. Определять типы и количество автомобилей, необходимые для осуществления перевозки грузов Клиента, в зависимости от объема и характера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>2.2.9. Доставлять грузы в пункт назначения, указанный в Поручении, и передавать его надлежаще уполномоченному лицу получателя груза.</w:t>
      </w:r>
    </w:p>
    <w:p>
      <w:pPr>
        <w:pStyle w:val="Normal"/>
        <w:autoSpaceDE w:val="false"/>
        <w:ind w:firstLine="540"/>
        <w:jc w:val="both"/>
        <w:rPr/>
      </w:pPr>
      <w:r>
        <w:rPr/>
        <w:t>2.2.10. Устранять за свой счет неисправности и поломки транспортного средства, возникающие во время перевозки груза.</w:t>
      </w:r>
    </w:p>
    <w:p>
      <w:pPr>
        <w:pStyle w:val="Normal"/>
        <w:autoSpaceDE w:val="false"/>
        <w:ind w:firstLine="540"/>
        <w:jc w:val="both"/>
        <w:rPr/>
      </w:pPr>
      <w:r>
        <w:rPr/>
        <w:t>2.3. За время осуществления перевозки Экспедитор несет риск повреждения или утраты груза.</w:t>
      </w:r>
    </w:p>
    <w:p>
      <w:pPr>
        <w:pStyle w:val="Normal"/>
        <w:autoSpaceDE w:val="false"/>
        <w:ind w:firstLine="540"/>
        <w:jc w:val="both"/>
        <w:rPr/>
      </w:pPr>
      <w:r>
        <w:rPr/>
        <w:t>2.4. Экспедитор вправе привлекать к исполнению своих обязанностей других лиц. Возложение исполнения обязательства на третье лицо не освобождает Экспедитора от ответственности перед Клиентом з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5. В подтверждение факта получения Экспедитором для перевозки груза от Клиента либо от указанного им третьего лица (грузоотправителя) Экспедитор выдает Клиенту Экспедиторскую расписку. Экспедиторская расписка должна содержать достоверные и полные данные о грузе.</w:t>
      </w:r>
    </w:p>
    <w:p>
      <w:pPr>
        <w:pStyle w:val="Normal"/>
        <w:autoSpaceDE w:val="false"/>
        <w:ind w:firstLine="540"/>
        <w:jc w:val="both"/>
        <w:rPr/>
      </w:pPr>
      <w:r>
        <w:rPr/>
        <w:t>2.6. В случае если Экспедитор принимает груз Клиента на складское хранение, Экспедитор выдает Клиенту Складскую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2.7. Поручение, Экспедиторская расписка, Складская расписка составляются в соответствии с Порядком оформления экспедиторских документов, утвержденным Приказом Министерства транспорта РФ от 11.02.2008 N 2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РАСЧЕ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лиент обязуется оплачивать услуги Экспедитора согласно тарифам, указанным в Приложении N 1, являющем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производится на основании выставленного Экспедитором счета путем безналичного перечисления денежных средств на его расчет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услуг Экспедитора производится в течение ____ (_______) дней с момента получения счета.</w:t>
      </w:r>
    </w:p>
    <w:p>
      <w:pPr>
        <w:pStyle w:val="Normal"/>
        <w:autoSpaceDE w:val="false"/>
        <w:ind w:firstLine="540"/>
        <w:jc w:val="both"/>
        <w:rPr/>
      </w:pPr>
      <w:r>
        <w:rPr/>
        <w:t>3.2. Расходы Экспедитора, связанные с исполнением настоящего договора, подтвержденные документально (за исключением расходов, предусмотренных в подп. 2.2.10 настоящего договора), возмещаются Клиентом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3.3. По соглашению сторон Клиент производит предоплату расходов Экспедитора в размере, согласованном сторонами, до начала осуществления Экспедитором перевозок. По соглашению сторон сумма предоплаты может меняться в зависимости от объема предстоящих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>3.4. Основанием для выписки счета за осуществленные перевозки являются товарно-транспортные накладные, а за пользование автомобилями - исчисленные по временному тарифу данные путевых листов, заверенные Экспедит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подачи транспортного средства под погрузку в сроки, указанные в Поручении Экспедитору, Экспедитор уплачивает штраф в размере ___ (_________) рублей. Уплата штрафа не освобождает Экспедитора от выполнения обязанностей по перевозке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4.2. Экспедитор несет ответственность перед Клиентом в виде возмещения реального ущерба за утрату, недостачу или повреждение (порчу) груза после принятия его Экспедитором и до выдачи грузополучателю либо уполномоченному им лицу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за утрату или недостачу груза, принятого Экспедитором для перевозки с объявлением ценности, в размере объявленной ценности или части объявленной ценности, пропорциональной недостающей части груза;</w:t>
      </w:r>
    </w:p>
    <w:p>
      <w:pPr>
        <w:pStyle w:val="Normal"/>
        <w:autoSpaceDE w:val="false"/>
        <w:ind w:firstLine="540"/>
        <w:jc w:val="both"/>
        <w:rPr/>
      </w:pPr>
      <w:r>
        <w:rPr/>
        <w:t>2) за утрату или недостачу груза, принятого Экспедитором для перевозки без объявления ценности, в размере действительной (документально подтвержденной) стоимости груза или недостающей его ч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за повреждение (порчу) груза, принятого Экспедитором для перевозки с объявлением ценности, в размере суммы, на которую понизилась объявленная ценность, а при невозможности восстановления поврежденного груза в размере объявленной ц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за повреждение (порчу) груза, принятого Экспедитором для перевозки без объявления ценности, в размере суммы, на которую понизилась действительная (документально подтвержденная) стоимость груза, а при невозможности восстановления поврежденного груза в размере действительной (документально подтвержденной) стоимости груза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п. 4.2 действуют в том случае, если Экспедитор не докажет, что утрата, недостача или повреждение (порча) груза произошли вследствие обстоятельств, которые он не мог предотвратить и устранение которых от него не зависело.</w:t>
      </w:r>
    </w:p>
    <w:p>
      <w:pPr>
        <w:pStyle w:val="Normal"/>
        <w:autoSpaceDE w:val="false"/>
        <w:ind w:firstLine="540"/>
        <w:jc w:val="both"/>
        <w:rPr/>
      </w:pPr>
      <w:r>
        <w:rPr/>
        <w:t>4.3. Наряду с возмещением реального ущерба, вызванного утратой, недостачей или повреждением (порчей) груза, Экспедитор возвращает Клиенту уплаченное вознаграждение, если оно не входит в стоимость груза, в размере, пропорциональном стоимости утраченного, недостающего или поврежденного (испорченного) груза.</w:t>
      </w:r>
    </w:p>
    <w:p>
      <w:pPr>
        <w:pStyle w:val="Normal"/>
        <w:autoSpaceDE w:val="false"/>
        <w:ind w:firstLine="540"/>
        <w:jc w:val="both"/>
        <w:rPr/>
      </w:pPr>
      <w:r>
        <w:rPr/>
        <w:t>4.4. Экспедитор обязан возместить Клиенту упущенную выгоду в связи с утратой, недостачей или повреждением (порчей) груза, произошедшим по вине Экспедитора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выдачи грузов ненадлежащему грузополучателю или лицу, не имеющему полномочий на приемку грузов, Экспедитор выплачивает Клиенту штраф в размере ____% от стоимости грузов по цене, указанной в отгрузоч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4.6. За нарушение установленного срока исполнения обязательств по договору Экспедитор уплачивает Клиенту за каждые сутки просрочки неустойку в размере ___% от суммы причитающегося экспедитору вознаграждения, а также возмещает убытки, причиненные Клиенту нарушением срока исполнения обязательств по договору, если не докажет, что нарушение срока произошло вследствие обстоятельств непреодолимой силы или по вине Клиента.</w:t>
      </w:r>
    </w:p>
    <w:p>
      <w:pPr>
        <w:pStyle w:val="Normal"/>
        <w:autoSpaceDE w:val="false"/>
        <w:ind w:firstLine="540"/>
        <w:jc w:val="both"/>
        <w:rPr/>
      </w:pPr>
      <w:r>
        <w:rPr/>
        <w:t>4.8. В случае, если Экспедитор докажет, что нарушение обязательства вызвано ненадлежащим исполнением договора перевозки, ответственность перед Клиентом определяется на основании правил, по которым перед Экспедитором отвечает соответствующий перевозчик.</w:t>
      </w:r>
    </w:p>
    <w:p>
      <w:pPr>
        <w:pStyle w:val="Normal"/>
        <w:autoSpaceDE w:val="false"/>
        <w:ind w:firstLine="540"/>
        <w:jc w:val="both"/>
        <w:rPr/>
      </w:pPr>
      <w:r>
        <w:rPr/>
        <w:t>4.9. Клиент несет ответственность за убытки, причиненные Экспедитору в связи с неисполнением обязанности по предоставлению информации о свойствах груза, об условиях его перевозки и иной информации, необходимой для исполнения экспедитором обязанностей, предусмотр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10. В случае, если будет доказана необоснованность отказа Клиента от оплаты расходов, понесенных Экспедитором в целях исполнения обязанностей, предусмотренных договором транспортной экспедиции, Клиент уплачивает Экспедитору помимо указанных расходов штраф в размере десяти % от суммы эти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11.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,1% вознаграждения Экспедитору и понесенных им в интересах Клиента расходов за каждый день просрочки, но не более чем в размере причитающегося Экспедитору вознаграждения и понесенных им в интересах Клиента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ДЕЙСТВ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и действует до "___"___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за ___ дней до конца действия договора ни одна из сторон не заявит письменно о его расторжении, то договор считается пролонгированным на следую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5.3. Действие настоящего договора может быть прекращено:</w:t>
      </w:r>
    </w:p>
    <w:p>
      <w:pPr>
        <w:pStyle w:val="Normal"/>
        <w:autoSpaceDE w:val="false"/>
        <w:ind w:firstLine="540"/>
        <w:jc w:val="both"/>
        <w:rPr/>
      </w:pPr>
      <w:r>
        <w:rPr/>
        <w:t>- по взаимному согласию сторон, оформленному письменно;</w:t>
      </w:r>
    </w:p>
    <w:p>
      <w:pPr>
        <w:pStyle w:val="Normal"/>
        <w:autoSpaceDE w:val="false"/>
        <w:ind w:firstLine="540"/>
        <w:jc w:val="both"/>
        <w:rPr/>
      </w:pPr>
      <w:r>
        <w:rPr/>
        <w:t>- в любое время любой стороной при подаче письменного заявления не менее чем за ___ дней до момента прекращения его дей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Любая из сторон вправе отказаться от исполнения настоящего договора, предупредив об этом другую сторону за ____ до предполагаемой даты расторж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одностороннем отказе от исполнения настоящего договора сторона, заявившая об отказе, возмещает другой стороне убытки, вызванные расторжением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3. Все споры между сторонами по настоящему договору разрешаются путем переговоров, а в случае недостижения согласия в Арбитражном суде ________.</w:t>
      </w:r>
    </w:p>
    <w:p>
      <w:pPr>
        <w:pStyle w:val="Normal"/>
        <w:autoSpaceDE w:val="false"/>
        <w:ind w:firstLine="540"/>
        <w:jc w:val="both"/>
        <w:rPr/>
      </w:pPr>
      <w:r>
        <w:rPr/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лиент: 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едитор: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лиент:                                 Экспедитор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/________________         _______________/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.П.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36:00Z</dcterms:created>
  <dc:creator>Владимир</dc:creator>
  <dc:description/>
  <cp:keywords/>
  <dc:language>en-US</dc:language>
  <cp:lastModifiedBy>Владимир</cp:lastModifiedBy>
  <dcterms:modified xsi:type="dcterms:W3CDTF">2010-10-01T14:37:00Z</dcterms:modified>
  <cp:revision>1</cp:revision>
  <dc:subject/>
  <dc:title>ДОГОВОР транспортной экспедиции</dc:title>
</cp:coreProperties>
</file>