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купли-продажи жилого помещения (квартиры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. ___________</w:t>
      </w:r>
    </w:p>
    <w:p>
      <w:pPr>
        <w:pStyle w:val="Normal"/>
        <w:autoSpaceDE w:val="false"/>
        <w:jc w:val="right"/>
        <w:rPr/>
      </w:pPr>
      <w:r>
        <w:rPr/>
        <w:t>"_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. ______________, именуемый(ая) в дальнейшем "Продавец", с одной стороны, и гр. ______________, именуемый(ая) в дальнейшем "Покупатель", с другой стороны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, а Покупатель принять и оплатить в соответствии с условиями настоящего договора следующее недвижимое имущество (далее именуемое "Квартира"):</w:t>
      </w:r>
    </w:p>
    <w:p>
      <w:pPr>
        <w:pStyle w:val="Normal"/>
        <w:autoSpaceDE w:val="false"/>
        <w:ind w:firstLine="540"/>
        <w:jc w:val="both"/>
        <w:rPr/>
      </w:pPr>
      <w:r>
        <w:rPr/>
        <w:t>- Квартира общей площадью - ____ кв. м, без учета лоджий, балконов и прочих летних помещений ____ кв. м, состоящая из _____ комнат жилой площадью ___ кв. м, расположенная по адресу: 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2. Квартира принадлежит Продавцу на праве собственности на основании __________ от "___"_________ ___ г., N _____ ________, выдан 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Продавец гарантирует, что до совершения настоящего договора указанная в п. 1.1 Квартира никому другому не продана, не заложена, в споре, под арестом и запретом не состоит и свободна от любых прав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4. Право собственности на Квартиру возникает у Покупателя с момента государственной регистрации договора и перехода права собственности на Квартиру в _____________________. Все расходы по государственной регистрации, включая стоимость оформления необходимого для этого пакета документов, несет Покупатель.</w:t>
      </w:r>
    </w:p>
    <w:p>
      <w:pPr>
        <w:pStyle w:val="Normal"/>
        <w:autoSpaceDE w:val="false"/>
        <w:ind w:firstLine="540"/>
        <w:jc w:val="both"/>
        <w:rPr/>
      </w:pPr>
      <w:r>
        <w:rPr/>
        <w:t>1.5. Стороны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вать суть подписываемого договора и обстоятельств его заключения, у них отсутствуют обстоятельства, вынуждающие совершить данную сделку на крайне невыгодных для них услов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вартира, согласно справке ТБТИ _________ от "__"________ ___ г., оценивается в _____ (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ую Квартиру Продавец продает Покупателю за согласованную сторонами цену в размере _____ (______________) рублей. Указанная цена является окончательной и изменению не подлежит.</w:t>
      </w:r>
    </w:p>
    <w:p>
      <w:pPr>
        <w:pStyle w:val="Normal"/>
        <w:autoSpaceDE w:val="false"/>
        <w:ind w:firstLine="540"/>
        <w:jc w:val="both"/>
        <w:rPr/>
      </w:pPr>
      <w:r>
        <w:rPr/>
        <w:t>2.2. Сумма, указанная в п. 2.1, подлежит помещению в банковскую ячейку перед сдачей документов на государственную регистрацию договора и перехода права собственности в ______________________________. Выбор банка для аренды ячейки принадлежит Продавцу. После осуществления регистрации договора и перехода права собственности Продавец получает доступ к ячейке при предъявлении в банк экземпляра договора с отметкой о произведенной регистрации на условиях, оговоренных в договоре аренды банковского сейфа между банком и Покупателем, а также в дополнительном соглашении к договору аренды банковского сейфа между Продавцом и Покупател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ЕРЕДАЧА ИМУЩ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вартира передается Продавцом Покупателю по передаточному акту (Приложение N 1), являющемуся неотъемлемой частью настоящего договора, в течение 3 (трех) дней после регистрации договора и перехода права собственности на Квартиру. В момент подписания передаточного акта Продавец передает Покупателю ключи от квартиры и книжки (квитанции) по оплате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3.2. Ответственность за сохранность Квартиры, а также риск ее случайной гибели или порчи несет Покупатель с момента подписания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/>
        <w:t>3.3. Обязательства Продавца по настоящему договору считаются исполненными после государственной регистрации договора и перехода права собственности на Квартиру и подписания сторонами передаточного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одавец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4.1.1. Произвести все платежи за коммунальные услуги до государственной регистрации права собственности Покупателя на Квартиру.</w:t>
      </w:r>
    </w:p>
    <w:p>
      <w:pPr>
        <w:pStyle w:val="Normal"/>
        <w:autoSpaceDE w:val="false"/>
        <w:ind w:firstLine="540"/>
        <w:jc w:val="both"/>
        <w:rPr/>
      </w:pPr>
      <w:r>
        <w:rPr/>
        <w:t>4.1.2. Предупредить Покупателя обо всех недостатках указанной Квартиры.</w:t>
      </w:r>
    </w:p>
    <w:p>
      <w:pPr>
        <w:pStyle w:val="Normal"/>
        <w:autoSpaceDE w:val="false"/>
        <w:ind w:firstLine="540"/>
        <w:jc w:val="both"/>
        <w:rPr/>
      </w:pPr>
      <w:r>
        <w:rPr/>
        <w:t>4.1.3. Передать Покупателю в собственность Квартиру, являющуюся предметом настоящего договора и указанную в п. 1.1 настоящего договора, по передаточному акту.</w:t>
      </w:r>
    </w:p>
    <w:p>
      <w:pPr>
        <w:pStyle w:val="Normal"/>
        <w:autoSpaceDE w:val="false"/>
        <w:ind w:firstLine="540"/>
        <w:jc w:val="both"/>
        <w:rPr/>
      </w:pPr>
      <w:r>
        <w:rPr/>
        <w:t>4.1.4. Подписать передаточный акт после государственной регистрации договора и перехода права собственности, а также совершить все необходимые действия для государственной регистрации договора и перехода права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1.5. Передать Покупателю документы, подтверждающие государственную регистрацию договора и перехода права собственности, после регистрации в 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4.2. Покуп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4.2.1. Оплатить Квартиру, указанную в п. 1.1 настоящего договора, в полном объеме и в указа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4.2.2. Принять Квартиру на условиях, предусмотренных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ОТВЕТСТВ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,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СПО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Споры, которые могут возникнуть в связи с настоящим договором, стороны его будут стремиться разрешать в порядке досудебного разбирательства: путем переговоров, уточнением условий договора, составлением дополнений и изменений к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6.2. При недостижении соглашения стороны вправе передать спор для разрешения в судебном порядке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государственной регистрации и действует до полного вы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настоящему договору считаются действительными, если они совершены в письменной форме, подписаны уполномоченными представителями сторон и прошли государственную регистрацию в 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7.3. Настоящий договор составлен в 3-х экземплярах, имеющих равную юридическую силу, по одному для каждой из сторон и один экземпляр для хранения в регистрирующем орган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ДРЕСА И ПАСПОРТНЫЕ ДАННЫЕ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давец:                               Покупатель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/_____________/              _____________/_____________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43:00Z</dcterms:created>
  <dc:creator>Владимир</dc:creator>
  <dc:description/>
  <cp:keywords/>
  <dc:language>en-US</dc:language>
  <cp:lastModifiedBy>Владимир</cp:lastModifiedBy>
  <dcterms:modified xsi:type="dcterms:W3CDTF">2010-10-01T13:44:00Z</dcterms:modified>
  <cp:revision>1</cp:revision>
  <dc:subject/>
  <dc:title>ДОГОВОР купли-продажи жилого помещения (квартиры)</dc:title>
</cp:coreProperties>
</file>