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  <w:t>ДОГОВОР возмездного оказания усл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. ________________                                  "___"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, именуем__ в дальней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юрид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Исполнитель", в лице 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йствующего на основании _______________________________, с одной сторо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устава, полож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_________________________________________________, именуем__ в дальней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Заказчик", в лице 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йствующего на основании ______________________________, с другой сторо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устава, полож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лючили настоящий договор о нижеследующе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Согласно  настоящему   договору  Исполнитель  обязуется  по  заданию</w:t>
      </w:r>
    </w:p>
    <w:p>
      <w:pPr>
        <w:pStyle w:val="ConsPlusNonformat"/>
        <w:widowControl/>
        <w:rPr/>
      </w:pPr>
      <w:r>
        <w:rPr/>
        <w:t>Заказчика (Приложение N 1) оказать следующие услуги: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указать действия или деятельность, которые обязу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овершить Исполнител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 Заказчик обязуется оплатить эти услуг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Исполнитель обязуется оказать услуги личн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Стоимость оказываемых услуг составляет: 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Услуги оплачиваются в следующие сроки и в следующем порядке: 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В  случае  невозможности   исполнения, возникшей по вине  Заказчика,</w:t>
      </w:r>
    </w:p>
    <w:p>
      <w:pPr>
        <w:pStyle w:val="ConsPlusNonformat"/>
        <w:widowControl/>
        <w:rPr/>
      </w:pPr>
      <w:r>
        <w:rPr/>
        <w:t>услуги подлежат оплате в полном объем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В  случае,   когда    невозможность    исполнения    возникла     по</w:t>
      </w:r>
    </w:p>
    <w:p>
      <w:pPr>
        <w:pStyle w:val="ConsPlusNonformat"/>
        <w:widowControl/>
        <w:rPr/>
      </w:pPr>
      <w:r>
        <w:rPr/>
        <w:t>обстоятельствам,  за  которые  ни  одна  из  сторон  не  отвечает, Заказчик</w:t>
      </w:r>
    </w:p>
    <w:p>
      <w:pPr>
        <w:pStyle w:val="ConsPlusNonformat"/>
        <w:widowControl/>
        <w:rPr/>
      </w:pPr>
      <w:r>
        <w:rPr/>
        <w:t>возмещает Исполнителю фактически понесенные им расход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Заказчик вправе отказаться  от  исполнения  настоящего  договора при</w:t>
      </w:r>
    </w:p>
    <w:p>
      <w:pPr>
        <w:pStyle w:val="ConsPlusNonformat"/>
        <w:widowControl/>
        <w:rPr/>
      </w:pPr>
      <w:r>
        <w:rPr/>
        <w:t>условии оплаты Исполнителю фактически понесенных им расход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Исполнитель вправе отказаться от исполнения настоящего  договора при</w:t>
      </w:r>
    </w:p>
    <w:p>
      <w:pPr>
        <w:pStyle w:val="ConsPlusNonformat"/>
        <w:widowControl/>
        <w:rPr/>
      </w:pPr>
      <w:r>
        <w:rPr/>
        <w:t>условии полного возмещения Заказчику убытк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К настоящему  договору  применяются   общие   положения  о   подряде</w:t>
      </w:r>
    </w:p>
    <w:p>
      <w:pPr>
        <w:pStyle w:val="ConsPlusNonformat"/>
        <w:widowControl/>
        <w:rPr/>
      </w:pPr>
      <w:r>
        <w:rPr/>
        <w:t>(ст. ст. 702 - 729 ГК РФ),  если  это  не  противоречит   ст. ст. 779 - 782</w:t>
      </w:r>
    </w:p>
    <w:p>
      <w:pPr>
        <w:pStyle w:val="ConsPlusNonformat"/>
        <w:widowControl/>
        <w:rPr/>
      </w:pPr>
      <w:r>
        <w:rPr/>
        <w:t>ГК РФ, регулирующим вопросы возмездного оказания услу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Срок действия настоящего догово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ачало: 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окончание: 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Договор составлен  в  2-х  экземплярах,  по  одному  для  каждой из</w:t>
      </w:r>
    </w:p>
    <w:p>
      <w:pPr>
        <w:pStyle w:val="ConsPlusNonformat"/>
        <w:widowControl/>
        <w:rPr/>
      </w:pPr>
      <w:r>
        <w:rPr/>
        <w:t>сторо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Адреса и банковские реквизиты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азчик: 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: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Задание Заказчик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ДПИС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казчик:                                           Исполнитель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                                  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.П.              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33:00Z</dcterms:created>
  <dc:creator>Владимир</dc:creator>
  <dc:description/>
  <cp:keywords/>
  <dc:language>en-US</dc:language>
  <cp:lastModifiedBy>Владимир</cp:lastModifiedBy>
  <dcterms:modified xsi:type="dcterms:W3CDTF">2010-10-01T14:34:00Z</dcterms:modified>
  <cp:revision>1</cp:revision>
  <dc:subject/>
  <dc:title>ДОГОВОР возмездного оказания услуг</dc:title>
</cp:coreProperties>
</file>