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ПОДРЯДА на выполнение проектных и изыскатель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                                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__ в дальнейшем</w:t>
      </w:r>
    </w:p>
    <w:p>
      <w:pPr>
        <w:pStyle w:val="ConsPlusNonformat"/>
        <w:widowControl/>
        <w:rPr/>
      </w:pPr>
      <w:r>
        <w:rPr/>
        <w:t>"Подрядчик", в лице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 и Лицензии N ________, выданной</w:t>
      </w:r>
    </w:p>
    <w:p>
      <w:pPr>
        <w:pStyle w:val="ConsPlusNonformat"/>
        <w:widowControl/>
        <w:rPr/>
      </w:pPr>
      <w:r>
        <w:rPr/>
        <w:t>___________________________________________________ "___"_________ 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орган государственной в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дной стороны, и ___________________________________________, именуем__ в</w:t>
      </w:r>
    </w:p>
    <w:p>
      <w:pPr>
        <w:pStyle w:val="ConsPlusNonformat"/>
        <w:widowControl/>
        <w:rPr/>
      </w:pPr>
      <w:r>
        <w:rPr/>
        <w:t>дальнейшем "Заказчик", в лице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, с друго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аказчик поручает, а Исполнитель принимает на себя разработку проекта и рабочей документации на строительство ___________ (наименование проектно-сметной документации) в __________ мощностью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2. Научные, технические, экономические и другие требования к проектно-сметной документации, являющейся предметом договора в соответствии с заданием на проектирование, утвержденным Заказчиком, ___________________ (содержание требований или наименование, номер, дата документа).</w:t>
      </w:r>
    </w:p>
    <w:p>
      <w:pPr>
        <w:pStyle w:val="Normal"/>
        <w:autoSpaceDE w:val="false"/>
        <w:ind w:firstLine="540"/>
        <w:jc w:val="both"/>
        <w:rPr/>
      </w:pPr>
      <w:r>
        <w:rPr/>
        <w:t>1.3. Срок начала работ по договору: __________. Срок сдачи работ по договору: проекта - "___"_________ ____ г. и рабочей документации - 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4. Содержание и сроки выполнения основных этапов определяются календарным планом, составляющим неотъемлемую часть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емка и оценка проектно-сметной документации осуществляется в соответствии с требованиями задания на проектирование или иного документа на проведени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6. Использование проектно-сметной документации осуществляется Заказчиком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ТОИМОСТЬ РАБОТ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тоимость работ по выполнению проектно-сметной документации согласно настоящему договору составляет ____ (________) рублей, с учетом НДС в размере 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Оплата производится __________ (единовременно за законченную работу, поэтапно с авансовым платежом, на основе других принципов, согласно договоренности Заказчика и Подрядчика) путем перечисления суммы, указанной в п. 2.1, на расчетный счет Подрядчика в течение ______ банковских дней после подписания сторонами акта сдачи-приемки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дряд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Выполнять работы в соответствии с заданием и иными исходными данными на проектирование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2. Согласовывать готовую техническую документацию с Заказчиком, а при необходимости вместе с Заказчиком - с компетентны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3. Передать Заказчику готовую техническую документацию и результаты изыскательск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4. Подрядчик не вправе передавать техническую документацию третьим лицам без согласия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1.5.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2.1. Уплатить Подрядчику установленную цену полностью после завершения всех работ (уплачивать ее частями после завершения отдельных этапов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2.2. Использовать техническую документацию, полученную от Подрядчика, только на цели, предусмотренные договором, не передавать техническую документацию третьим лицам и не разглашать содержащиеся в ней данные без согласия Подрядчика.</w:t>
      </w:r>
    </w:p>
    <w:p>
      <w:pPr>
        <w:pStyle w:val="Normal"/>
        <w:autoSpaceDE w:val="false"/>
        <w:ind w:firstLine="540"/>
        <w:jc w:val="both"/>
        <w:rPr/>
      </w:pPr>
      <w:r>
        <w:rPr/>
        <w:t>3.2.3. Оказывать содействие Подрядчику в выполнении проектных и изыскательских работ в объеме и на условиях, предусмотренных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.2.4. 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Возместить Подрядчику дополнительные расходы, вызванные изменением исходных данных для выполнения проектных и изыскательских работ вследствие обстоятельств, не зависящих от Подрядчика.</w:t>
      </w:r>
    </w:p>
    <w:p>
      <w:pPr>
        <w:pStyle w:val="Normal"/>
        <w:autoSpaceDE w:val="false"/>
        <w:ind w:firstLine="540"/>
        <w:jc w:val="both"/>
        <w:rPr/>
      </w:pPr>
      <w:r>
        <w:rPr/>
        <w:t>3.2.6. Привлечь Подрядчика к участию в деле по иску, предъявленному к Заказчику третьим лицом в связи с недостатками составленной технической документации или выполненных изыскательски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СДАЧИ И ПРИЕМКИ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еречень научной, технической и другой документации, подлежащей оформлению и сдаче Подрядчиком Заказчику на отдельных этапах выполнения и по окончании договора, определен _______ (наименование документа) от "___"_______ ____ г. N ____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дача оформленной в установленном порядке документации по отдельным этапам договора осуществляется сопроводительными документами Подрядчика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завершении работ Исполнитель представляет Заказчику акт сдачи-приемки проектно-сметной документации с приложением к нему: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а проектно-сметной документации, предусмотренной заданием на проектирование и условиям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ротокола научно-технического совета Подрядчика с заключением о соответствии выполненной работы заданию на проек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4. Заказчик в течение _____ дней со дня получения акта сдачи-приемки работ и отчетных документов, указанных в п. 4.3 настоящего договора, обязан направить Подрядчику подписанный акт сдачи-приемки проектно-сметной документации или мотивированный отказ от приемк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мотивированного отказа Заказчика сторонами составляется двусторонний акт с перечнем необходимых доработок, сроков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Подрядчик обязан приостановить ее, поставив об этом в известность Заказчика в ___-дневный срок после приостановления работы. В этом случае стороны обязаны в ___-дневный срок рассмотреть вопрос о целесообразности продолж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невыполнение или ненадлежащее выполнение обязательств по настоящему договору Подрядч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Дополнительные, не установленные законодательством санкции за неисполнение или ненадлежащее исполнение обязательств: за нарушение сроков, установленных п. 1.3 настоящего договора, Подрядчик уплачивает Заказчику штраф в сумме _____ (____________) руб. за каждый день просрочки; в случае возврата экспертным органам проектной документации на доработку Подрядчик уплачивает Заказчику штраф в размере ____% от стоимости проектных работ, а при повторном возврате - ____% от стоимости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ДОГОВОР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рок действия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о "___"__________ ____ г.;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е 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дание на проектир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ко-экономическое обоснование строи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сходные да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лендарный план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Протокол  соглашения  о  договорной  цене на проектную продукцию на</w:t>
      </w:r>
    </w:p>
    <w:p>
      <w:pPr>
        <w:pStyle w:val="ConsPlusNonformat"/>
        <w:widowControl/>
        <w:rPr/>
      </w:pPr>
      <w:r>
        <w:rPr/>
        <w:t>строительств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:                                     Заказч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1:00Z</dcterms:created>
  <dc:creator>Владимир</dc:creator>
  <dc:description/>
  <cp:keywords/>
  <dc:language>en-US</dc:language>
  <cp:lastModifiedBy>Владимир</cp:lastModifiedBy>
  <dcterms:modified xsi:type="dcterms:W3CDTF">2010-10-01T14:32:00Z</dcterms:modified>
  <cp:revision>1</cp:revision>
  <dc:subject/>
  <dc:title>ДОГОВОР ПОДРЯДА на выполнение проектных и изыскательных работ</dc:title>
</cp:coreProperties>
</file>