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безвозмездного пользования (ссуд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___</w:t>
      </w:r>
    </w:p>
    <w:p>
      <w:pPr>
        <w:pStyle w:val="Normal"/>
        <w:autoSpaceDE w:val="false"/>
        <w:jc w:val="right"/>
        <w:rPr/>
      </w:pPr>
      <w:r>
        <w:rPr/>
        <w:t>"__"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. ___________, именуемый(ая) в дальнейшем "Ссудодатель", и ___________ в лице _________________, действующего на основании __________, именуемый(ая) в дальнейшем "Ссудополучатель", подписа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Ссудодатель передает Ссудополучателю имущество, указанное в п. 1.2 Договора (далее - "Имущество"), во временное безвозмездное пользование, а Ссудополучатель обязуется вернуть это Имущество в том состоянии, в котором он его получил, с учетом нормально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>1.2. По настоящему Договору в безвозмездное пользование передается следующее Имущество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______;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надлежит Ссудодателю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4. Имущество передается Ссудополучателю согласно акту передачи Имущества и возвращается Ссудодателю согласно акту возврата Имущества. Указанные акты составляются и подписываются Ссудодателем и уполномоченным представителем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1.5. Ссудополучатель будет использовать имущество дл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Ссу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Имущество одновременно с подписанием Договора в состоянии, соответствующем ег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документацию по пользованию Имуществом одновременно с передачей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2. Ссудополуч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овать Имущество исключительно в _____________ по его назначению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ть сохранность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 свой счет производить текущий и капитальный ремонт Имущества, нести все расходы по его содержанию, при необходимости производить улучшения Имущества. При этом неотделимые улучшения Ссудополучатель обязан производить с согласия Ссуд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по окончании срока Договора возвратить Имущество Ссудодателю в том состоянии, в котором он его получил, с учетом нормального износа, а также возвратить полученную документацию по пользованию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3. Каждая из сторон вправе во всякое время отказаться от Договора безвозмездного пользования, заключенного без указания срока, известив об этом другую сторону за ___ меся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За неисполнение обязательств стороны несут ответственность в соответствии с условиями Договора и правовыми актами РФ.</w:t>
      </w:r>
    </w:p>
    <w:p>
      <w:pPr>
        <w:pStyle w:val="Normal"/>
        <w:autoSpaceDE w:val="false"/>
        <w:ind w:firstLine="540"/>
        <w:jc w:val="both"/>
        <w:rPr/>
      </w:pPr>
      <w:r>
        <w:rPr/>
        <w:t>3.2. За просрочку возврата Имущества по окончании срока действия Договора Ссудополучатель уплачивает Ссудодателю пеню в размере ___% от рыночной стоимости Имуществ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РОК ДЕЙСТВИЯ И ПОРЯДОК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Договор заключен сроком на 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2.1. Договор может быть расторгнут досроч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2.2. Ссудодатель вправе потребовать досрочного расторжения Договора в случаях, когда Ссудополучатель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ьзует вещь не в соответствии с Договором или назначением вещи;</w:t>
      </w:r>
    </w:p>
    <w:p>
      <w:pPr>
        <w:pStyle w:val="Normal"/>
        <w:autoSpaceDE w:val="false"/>
        <w:ind w:firstLine="540"/>
        <w:jc w:val="both"/>
        <w:rPr/>
      </w:pPr>
      <w:r>
        <w:rPr/>
        <w:t>- не выполняет обязанностей по поддержанию вещи в исправном состоянии или ее содержанию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енно ухудшает состояние вещи;</w:t>
      </w:r>
    </w:p>
    <w:p>
      <w:pPr>
        <w:pStyle w:val="Normal"/>
        <w:autoSpaceDE w:val="false"/>
        <w:ind w:firstLine="540"/>
        <w:jc w:val="both"/>
        <w:rPr/>
      </w:pPr>
      <w:r>
        <w:rPr/>
        <w:t>- без согласия Ссудодателя передал вещь третье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>4.2.3. Ссудополучатель вправе требовать досрочного расторжения Договора:</w:t>
      </w:r>
    </w:p>
    <w:p>
      <w:pPr>
        <w:pStyle w:val="Normal"/>
        <w:autoSpaceDE w:val="false"/>
        <w:ind w:firstLine="540"/>
        <w:jc w:val="both"/>
        <w:rPr/>
      </w:pPr>
      <w:r>
        <w:rPr/>
        <w:t>- при обнаружении недостатков, делающих нормальное использование вещи невозможным или обременительным, о наличии которых он не знал и не мог знать в момент заключения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вещь в силу обстоятельств, за которые он не отвечает, окажется в состоянии, не пригодном для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при заключении договора Ссудодатель не предупредил его о правах третьих лиц на передаваемую вещь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исполнении Ссудодателем обязанности передать вещь либо ее принадлежности и относящиеся к ней документы в течение ____ дней после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3.1. При одностороннем расторжении Договора Ссудодателем Ссудополучатель обязан беспрепятственно передать Ссудодателю Имущество в ___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4.3.2. При одностороннем расторжении Договора Ссудополучателем Ссудодатель обязан незамедлительно принять и увезти Имущество в ____-днев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4.4. Ссудодатель не имеет преимущественного права на заключение Договора безвозмездного пользования Имуществом на нов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4.5. Договор безвозмездного пользования прекращается в случае смерти гражданина-Ссудополучателя или ликвидации юридического лица -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  <w:t>4.6. Договор составлен и подписан в 2-х экземплярах имеющих одинаковую юридическую силу, один из которых находится у Ссудодателя, а другой у Ссудополуч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АДРЕСА И РЕКВИЗИТЫ СТОРО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удодатель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фамилия, имя, отчество, паспортные данные, 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судополучатель: 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судодатель:                          Ссудополуч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                   _____________________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19:00Z</dcterms:created>
  <dc:creator>Владимир</dc:creator>
  <dc:description/>
  <cp:keywords/>
  <dc:language>en-US</dc:language>
  <cp:lastModifiedBy>Владимир</cp:lastModifiedBy>
  <dcterms:modified xsi:type="dcterms:W3CDTF">2010-10-01T14:20:00Z</dcterms:modified>
  <cp:revision>1</cp:revision>
  <dc:subject/>
  <dc:title>ДОГОВОР безвозмездного пользования (ссуды)</dc:title>
</cp:coreProperties>
</file>