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ФИНАНСОВОЙ АРЕНДЫ (ЛИЗИНГ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"__" 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, именуем___ в дальнейшем "Лизингодатель", в лице __________, действующ___ на основании ____________, с одной стороны, и ______________, именуем__ в дальнейшем "Лизингополуч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едмет лизинга</w:t>
      </w:r>
      <w:r>
        <w:rPr/>
        <w:t xml:space="preserve"> - имущество, обозначенное в Спецификации предмета лизинга, являющейся неотъемлемой частью настоящего Договор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одавец</w:t>
      </w:r>
      <w:r>
        <w:rPr/>
        <w:t xml:space="preserve"> - _______________________________________________________ </w:t>
      </w:r>
      <w:r>
        <w:rPr>
          <w:i/>
          <w:iCs/>
        </w:rPr>
        <w:t>(указывается организационно-правовая форма и наименование организации)</w:t>
      </w:r>
      <w:r>
        <w:rPr/>
        <w:t>, зарегистрирован__ по адресу: ____________________, ОГРН _______________, ИНН 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Договор купли-продажи</w:t>
      </w:r>
      <w:r>
        <w:rPr/>
        <w:t xml:space="preserve"> - договор, подлежащий заключению между Лизингодателем и Продавцом, в соответствии с которым Продавец обязуется передать в собственность Лизингодателя Предмет лизинга, предназначенный для передачи в аренду Лизингополучателю, а Лизингодатель обязуется его принять и уплатить за него определенную договором це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Акт приемки-передачи</w:t>
      </w:r>
      <w:r>
        <w:rPr/>
        <w:t xml:space="preserve"> - акт, фиксирующий факт передачи Предмета лизинга во временное владение и пользование Лизинго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Сопроводительные и транспортные документы</w:t>
      </w:r>
      <w:r>
        <w:rPr/>
        <w:t xml:space="preserve"> - товарная накладная, товарно-транспортная накладная или иной транспортны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зингодатель обязуется приобрести в собственность Предмет лизинга у Продавца и предоставить его Лизингополучателю за плату во временное владение и пользование для предпринимательск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выполнения своих обязательств Лизингодатель обязуется в течение _____ дней со дня заключения Договора заключить Договор купли-продажи с Продавцом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едмет Договора купли-продажи указывается в соответствии с разд. 1 "Определения"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обретаемый Предмет лизинга предназначен для передачи в аренду Лизингополуч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Срок поставки Предмета лизинга устанавливается до "___" __________ _____ г. О конкретной дате поставки Продавец обязан уведомить Лизингодателя и Лизингополучателя _______________ </w:t>
      </w:r>
      <w:r>
        <w:rPr>
          <w:i/>
          <w:iCs/>
        </w:rPr>
        <w:t>(заказным письмом с уведомлением о вручении, по факсу и т.д.)</w:t>
      </w:r>
      <w:r>
        <w:rPr/>
        <w:t xml:space="preserve"> не позднее чем за _____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Передача Предмета лизинга осуществляетс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утем его доставки Продавцом на склад Лизингополучателя, расположенный по адресу:</w:t>
      </w:r>
      <w:r>
        <w:rPr/>
        <w:t xml:space="preserve">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утем его выборки Лизингополучателем со склада Продавца, расположенного по адресу:</w:t>
      </w:r>
      <w:r>
        <w:rPr/>
        <w:t xml:space="preserve">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иемка Предмета лизинга по количеству, качеству, ассортименту, комплектности и тары под ним производится при его вручении Лизингополучателю. При этом Лизингополучатель вправе предъявлять Продавцу все требования, вытекающие из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Дополнительные условия: ____________________ </w:t>
      </w:r>
      <w:r>
        <w:rPr>
          <w:i/>
          <w:iCs/>
        </w:rPr>
        <w:t>(могут быть указаны, например, порядок и сроки приемки, ответственность Продавца за просрочку поставки и т.д.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3. Срок Лизинга составляет _____ (__________) месяцев с момента подписания Сторонами акта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2.4 включается в Договор, если Стороны хотят предусмотреть обязанность Лизингодателя по оказанию дополнительных услуг (выполнению дополнительных работ), связанных с реализацией Договора (п. 2 ст. 7 Федерального закона от 29.10.1998 N 164-ФЗ)</w:t>
      </w:r>
    </w:p>
    <w:p>
      <w:pPr>
        <w:pStyle w:val="Normal"/>
        <w:autoSpaceDE w:val="false"/>
        <w:ind w:firstLine="540"/>
        <w:jc w:val="both"/>
        <w:rPr/>
      </w:pPr>
      <w:r>
        <w:rPr/>
        <w:t>2.4. Лизингодатель обязуется оказать Лизингополучателю услуги (выполнить для Лизингополучателя работы), перечень, объем, стоимость и сроки оказания (выполнения) которых определены в Спецификации дополнительных услуг (работ), являющейся неотъемлемой частью Договора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ПЕРЕДАЧИ, ПРИЕМКИ И ОБСЛУЖИВАНИЯ</w:t>
      </w:r>
    </w:p>
    <w:p>
      <w:pPr>
        <w:pStyle w:val="Normal"/>
        <w:autoSpaceDE w:val="false"/>
        <w:jc w:val="center"/>
        <w:rPr/>
      </w:pPr>
      <w:r>
        <w:rPr/>
        <w:t>ПРЕДМЕТА ЛИЗ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ередача и приемка Предмета лизинга производятся в порядке и сроки, которые предусмотрены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2. Лизингодатель обязан в день поставки Предмета лизинга, указанный в уведомлении Продавца (п. 2.2.3 Договора), направить своего представителя для участия в приемке Предмета лизинга и для его последующей передачи Лизингополучателю.</w:t>
      </w:r>
    </w:p>
    <w:p>
      <w:pPr>
        <w:pStyle w:val="Normal"/>
        <w:autoSpaceDE w:val="false"/>
        <w:ind w:firstLine="540"/>
        <w:jc w:val="both"/>
        <w:rPr/>
      </w:pPr>
      <w:r>
        <w:rPr/>
        <w:t>3.3. По завершении приемки Предмета лизинга Продавец, Лизингодатель и Лизингополучатель подписывают соответствующие сопроводительные и транспортные документы, а также акт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дмет лизинга, переданный Лизингополучателю, учитывается на балансе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рона, на балансе которой учитывается Предмет лизинга </w:t>
      </w:r>
      <w:r>
        <w:rPr>
          <w:i/>
          <w:iCs/>
        </w:rPr>
        <w:t>(выбрать нужное)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прав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вправе</w:t>
      </w:r>
    </w:p>
    <w:p>
      <w:pPr>
        <w:pStyle w:val="Normal"/>
        <w:autoSpaceDE w:val="false"/>
        <w:jc w:val="both"/>
        <w:rPr/>
      </w:pPr>
      <w:r>
        <w:rPr/>
        <w:t>применять к основной норме амортизации специальный коэффициент, предусмотренный пп. 1 п. 2 ст. 259.3 Н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Техническое обслуживание Предмета лизинга осуществляетс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родавцом в соответствии с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6. Обязанности по проведению:</w:t>
      </w:r>
    </w:p>
    <w:p>
      <w:pPr>
        <w:pStyle w:val="Normal"/>
        <w:autoSpaceDE w:val="false"/>
        <w:jc w:val="both"/>
        <w:rPr/>
      </w:pPr>
      <w:r>
        <w:rPr/>
        <w:t xml:space="preserve">- капитального ремонта Предмета лизинга несе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ь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текущего ремонта Предмета лизинга несе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Риск случайной гибели или случайной порчи Предмета лизинга переходит к Лизингополучателю </w:t>
      </w:r>
      <w:r>
        <w:rPr>
          <w:i/>
          <w:iCs/>
        </w:rPr>
        <w:t>(выбрать нужное/возможно установление иного момента перехода указанных рис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момент подписания Сторонами акта приемки-передачи Предмета лизин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момент перехода указанного риска к Лизингодателю в соответствии с Договором купли-продаж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3.8 включается в Договор, если Стороны заинтересованы в согласовании условия о страховании рисков случайной гибели или случайного повреждения Предмета лизинга/в противном случае п. 3.8 следует удалить, последующую нумерацию пунктов изменит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Предмет лизинга подлежит страхованию от рисков случайной утраты (гибели) или случайного повреждения </w:t>
      </w:r>
      <w:r>
        <w:rPr>
          <w:i/>
          <w:iCs/>
        </w:rPr>
        <w:t>(выбрать нужное/может быть указан иной период страховани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 момента его передачи Лизингополучателю по акту приемки-передачи и до момента перехода права собственности на него к Лизингополучателю</w:t>
      </w:r>
      <w:r>
        <w:rPr/>
        <w:t xml:space="preserve"> </w:t>
      </w:r>
      <w:r>
        <w:rPr>
          <w:i/>
          <w:iCs/>
        </w:rPr>
        <w:t>(если право собственности на Предмет лизинга переходит к Лизингополучателю (разд. 7 Договора)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 момента его передачи Лизингополучателю по акту приемки-передачи и до момента его возврата Лизингодателю</w:t>
      </w:r>
      <w:r>
        <w:rPr/>
        <w:t xml:space="preserve"> </w:t>
      </w:r>
      <w:r>
        <w:rPr>
          <w:i/>
          <w:iCs/>
        </w:rPr>
        <w:t>(если право собственности на Предмет лизинга не переходит к Лизингополучателю (разд. 7 Договора)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ателем являетс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годоприобретателем являетс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Предмет лизинга, подлежащий регистрации в государственных органах, регистрируется на им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ЗМЕР, СРОКИ И ПОРЯДОК ВНЕСЕНИЯ ЛИЗИНГОВЫХ ПЛАТЕ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умма лизингового платежа составляет _____ (__________) руб., в том числе НДС _____ (__________) руб. за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>. Общая сумма платежей по Договору составляет _____ (__________) руб., в том числе НДС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Лизинговый платеж вносится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позднее</w:t>
      </w:r>
      <w:r>
        <w:rPr/>
        <w:t xml:space="preserve"> _____ </w:t>
      </w:r>
      <w:r>
        <w:rPr>
          <w:b/>
          <w:bCs/>
        </w:rPr>
        <w:t>дней по истечении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позднее</w:t>
      </w:r>
      <w:r>
        <w:rPr/>
        <w:t xml:space="preserve"> _____ </w:t>
      </w:r>
      <w:r>
        <w:rPr>
          <w:b/>
          <w:bCs/>
        </w:rPr>
        <w:t>дней до начала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ледующем порядке</w:t>
      </w:r>
      <w:r>
        <w:rPr/>
        <w:t xml:space="preserve">: _____ </w:t>
      </w:r>
      <w:r>
        <w:rPr>
          <w:b/>
          <w:bCs/>
        </w:rPr>
        <w:t>процентов лизингового платежа, что составляет</w:t>
      </w:r>
      <w:r>
        <w:rPr/>
        <w:t xml:space="preserve"> _____ (__________) </w:t>
      </w:r>
      <w:r>
        <w:rPr>
          <w:b/>
          <w:bCs/>
        </w:rPr>
        <w:t>руб., в том числе НДС</w:t>
      </w:r>
      <w:r>
        <w:rPr/>
        <w:t xml:space="preserve"> _____ (__________) </w:t>
      </w:r>
      <w:r>
        <w:rPr>
          <w:b/>
          <w:bCs/>
        </w:rPr>
        <w:t>руб</w:t>
      </w:r>
      <w:r>
        <w:rPr/>
        <w:t xml:space="preserve">., - </w:t>
      </w:r>
      <w:r>
        <w:rPr>
          <w:b/>
          <w:bCs/>
        </w:rPr>
        <w:t>не позднее</w:t>
      </w:r>
      <w:r>
        <w:rPr/>
        <w:t xml:space="preserve"> _____ </w:t>
      </w:r>
      <w:r>
        <w:rPr>
          <w:b/>
          <w:bCs/>
        </w:rPr>
        <w:t>дней до начала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 xml:space="preserve">, _____ </w:t>
      </w:r>
      <w:r>
        <w:rPr>
          <w:b/>
          <w:bCs/>
        </w:rPr>
        <w:t>процентов лизингового платежа, что составляет</w:t>
      </w:r>
      <w:r>
        <w:rPr/>
        <w:t xml:space="preserve"> _____ (__________) </w:t>
      </w:r>
      <w:r>
        <w:rPr>
          <w:b/>
          <w:bCs/>
        </w:rPr>
        <w:t>руб., в том числе НДС</w:t>
      </w:r>
      <w:r>
        <w:rPr/>
        <w:t xml:space="preserve"> _____ (__________) </w:t>
      </w:r>
      <w:r>
        <w:rPr>
          <w:b/>
          <w:bCs/>
        </w:rPr>
        <w:t>руб.</w:t>
      </w:r>
      <w:r>
        <w:rPr/>
        <w:t xml:space="preserve">, - </w:t>
      </w:r>
      <w:r>
        <w:rPr>
          <w:b/>
          <w:bCs/>
        </w:rPr>
        <w:t>не позднее</w:t>
      </w:r>
      <w:r>
        <w:rPr/>
        <w:t xml:space="preserve"> _____ </w:t>
      </w:r>
      <w:r>
        <w:rPr>
          <w:b/>
          <w:bCs/>
        </w:rPr>
        <w:t>дней по истечении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оответствии с Графиком платежей, являющимся неотъемлемой частью Договора (Приложение N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Досрочная уплата лизинговых платежей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допускае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допускае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расчеты по Договору производятся в безналичном порядке путем перечисления денежных средств на указанный Лизингодателем расчетный счет. Обязательство Лизингополучателя по оплате считается исполненным в момент зачисления денежных средств на корреспондентский счет банка Лизинг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ИНСПЕКТИРОВАНИЕ И КОНТРОЛЬ ЛИЗИНГОПОЛУЧ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Лизингодатель вправе осуществлять контроль сохранности и использования Предмета лизинга, а также соблюдения Лизингополучателем иных условий, предусмотренных Договоро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тих целях Лизингополучатель обязуется обеспечить беспрепятственный доступ представителей Лизингодателя к Предмету лизинга по месту его эксплуатации при условии получения его уведомления, направленного _______________ </w:t>
      </w:r>
      <w:r>
        <w:rPr>
          <w:i/>
          <w:iCs/>
        </w:rPr>
        <w:t>(курьером, телеграммой, заказным письмом с уведомлением о вручении)</w:t>
      </w:r>
      <w:r>
        <w:rPr/>
        <w:t xml:space="preserve"> не менее чем за _____ дней до даты проведения инспекции. Инспекция может проводиться не чаще _____ раз в __________ </w:t>
      </w:r>
      <w:r>
        <w:rPr>
          <w:i/>
          <w:iCs/>
        </w:rPr>
        <w:t>(месяц/квартал/возможно указание иного периода инспектирован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Лизингодатель вправе осуществлять финансовый контроль деятельности Лизингополучателя в части, относящейся к Предмету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>5.3. Лизингополучатель обязан в течение _____ дней со дня получения соответствующего запроса Лизингодателя предоставить заверенные копии бухгалтерской отчетности, а также иные документы и сведения, необходимые для контроля сохранности и использования Предмета лизинга и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УЛУЧШЕНИЯ ПРЕДМЕТА ЛИЗ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Произведенные Лизингополучателем отделимые улучшения Предмета лизинга являются собственностью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Лизингополучатель вправе с согласия Лизингодателя производить неотделимые улучшения Предмета лизинга. После прекращения Договора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 обязан возместить Лизингополучателю стоимость неотделимых улучшен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стоимость неотделимых улучшений Лизингополучателю не возмещае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едакция разд. 7 на случай, если право собственности на Предмет лизинга переходит к Лизингополучател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ЕРЕХОД ПРАВА СОБСТВЕННОСТИ НА ПРЕДМЕТ ЛИЗ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Лизингополучатель вправе выкупить Предмет лизинга по истечении срока действия Договора или до его истечения на условиях, указанных ниже.</w:t>
      </w:r>
    </w:p>
    <w:p>
      <w:pPr>
        <w:pStyle w:val="Normal"/>
        <w:autoSpaceDE w:val="false"/>
        <w:ind w:firstLine="540"/>
        <w:jc w:val="both"/>
        <w:rPr/>
      </w:pPr>
      <w:r>
        <w:rPr/>
        <w:t>7.2. Выкупная цена Предмета лизинга составляет _____ (__________) руб., в том числе НДС _____ (__________) руб., включается в общую сумму платежей по Договору (п. 4.1 Договора) и уплачивается в составе лизинговых платежей равными частями в течение срока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>7.3. После полной уплаты общей суммы платежей по Договору (п. 4.1 Договора) Предмет лизинга переходит в собственность Лизинг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едакция разд. 7 на случай, если право собственности на Предмет лизинга не переходит к Лизингополучател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ВОЗВРАТ ПРЕДМЕТА ЛИЗИНГА ЛИЗИНГОДА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Лизингополучатель обязан в течение _____ дней после истечения срока лизинга вернуть Лизингодателю Предмет лизинга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том состоянии, в котором он его получил, с учетом нормального износ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ледующем состоянии:</w:t>
      </w:r>
      <w:r>
        <w:rPr/>
        <w:t xml:space="preserve">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2. Лизингополучатель обязан за свой счет подготовить Предмет лизинга к возврату Лизингодателю, включая составление акта приемки-передачи, являющего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несвоевременного возврата Предмета лизинга Лизингодатель вправе потребовать от Лизингополучателя внесения лизинговых платежей за все время просрочки. В случае, когда указанная плата не покрывает причиненных Лизингодателю убытков, он может потребовать их воз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Ответственность за выбор Предмета лизинга и Продавца несет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получ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Лизингодател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2. За нарушение сроков оплаты (п. 4.2 Договора) Лизингодатель вправе требовать с Лизингополучателя уплаты неустойки (пени) в размере _____ процентов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8.3. За нарушение сроков передачи Предмета лизинга (п. 2.2.3 Договора) Лизингополучатель вправе требовать с Лизингодателя уплаты неустойки (пени) в размере _____ процентов от цены предмета лизинга, указанной в Спецификации Предмета лизинга (Приложение N 1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>8.4. За нарушение сроков возврата Предмета лизинга, подлежащего возврату, Лизингодатель вправе требовать с Лизингополучателя уплаты неустойки (пени) в размере _____ процентов от цены Предмета лизинга, определенной в Спецификации предмета лизинга (Приложение N 1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полной сумме сверх предусмотренных Договором неустое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части, не покрытой предусмотренными Договором неустойка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убыт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предусмотренные Договором неустой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 </w:t>
      </w:r>
      <w:r>
        <w:rPr>
          <w:i/>
          <w:iCs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Документ, выданный ____________________ </w:t>
      </w:r>
      <w:r>
        <w:rPr>
          <w:i/>
          <w:iCs/>
        </w:rPr>
        <w:t>(Торгово-промышленной палатой, уполномоченным государственным органом и т.д.)</w:t>
      </w:r>
      <w:r>
        <w:rPr/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9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СРОК ДЕЙСТВИЯ, ИЗМЕНЕНИЕ</w:t>
      </w:r>
    </w:p>
    <w:p>
      <w:pPr>
        <w:pStyle w:val="Normal"/>
        <w:autoSpaceDE w:val="false"/>
        <w:jc w:val="center"/>
        <w:rPr/>
      </w:pPr>
      <w:r>
        <w:rPr/>
        <w:t>И ДОСРОЧНОЕ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Договор действует в течение _____ с даты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3. Лизингополучатель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праве продлить срок лизинга и срок действия Договора с сохранением условий Договора на срок не более</w:t>
      </w:r>
      <w:r>
        <w:rPr/>
        <w:t xml:space="preserve"> _____ </w:t>
      </w:r>
      <w:r>
        <w:rPr>
          <w:b/>
          <w:bCs/>
        </w:rPr>
        <w:t>месяцев. О своем намерении продлить срок лизинга и срок действия Договора Лизингополучатель обязан уведомить Лизингодателя не менее чем за</w:t>
      </w:r>
      <w:r>
        <w:rPr/>
        <w:t xml:space="preserve"> _____ </w:t>
      </w:r>
      <w:r>
        <w:rPr>
          <w:b/>
          <w:bCs/>
        </w:rPr>
        <w:t>дней до истечения срока лизинга</w:t>
      </w:r>
      <w:r>
        <w:rPr/>
        <w:t xml:space="preserve"> ________________ </w:t>
      </w:r>
      <w:r>
        <w:rPr>
          <w:i/>
          <w:iCs/>
        </w:rPr>
        <w:t>(заказным письмом с уведомлением о вручении, по факсу и т.д.)</w:t>
      </w:r>
      <w:r>
        <w:rPr/>
        <w:t xml:space="preserve">. </w:t>
      </w:r>
      <w:r>
        <w:rPr>
          <w:b/>
          <w:bCs/>
        </w:rPr>
        <w:t>Соответствующие сроки считаются продленными с момента получения Лизингодателем уведомления Лизингополуч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е вправе продлевать срок лизинга и срок действия Догово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4. Договор может быть досрочно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0.5. Договор может быть расторгнут: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Лизингополучателя в случае нарушения сроков передачи Предмета лизинга, предусмотренных п. 2.2.3 Договора, более чем на _____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люб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6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i/>
          <w:iCs/>
        </w:rPr>
        <w:t>(данное условие не является обязательным (п. 4 ст. 453 ГК РФ)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1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2.2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2.3. Перечень приложений к Договору:</w:t>
      </w:r>
    </w:p>
    <w:p>
      <w:pPr>
        <w:pStyle w:val="Normal"/>
        <w:autoSpaceDE w:val="false"/>
        <w:jc w:val="both"/>
        <w:rPr/>
      </w:pPr>
      <w:r>
        <w:rPr/>
        <w:t>- Спецификация предмета лизинга (Приложение N 1);</w:t>
      </w:r>
    </w:p>
    <w:p>
      <w:pPr>
        <w:pStyle w:val="Normal"/>
        <w:autoSpaceDE w:val="false"/>
        <w:jc w:val="both"/>
        <w:rPr/>
      </w:pPr>
      <w:r>
        <w:rPr/>
        <w:t xml:space="preserve">- График платежей (Приложение N 2) </w:t>
      </w:r>
      <w:r>
        <w:rPr>
          <w:i/>
          <w:iCs/>
        </w:rPr>
        <w:t>(при выборе соответствующего условия в рамках п. 4.2 Договора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пецификация дополнительных услуг (работ) (Приложение N 3) </w:t>
      </w:r>
      <w:r>
        <w:rPr>
          <w:i/>
          <w:iCs/>
        </w:rPr>
        <w:t>(при выборе соответствующего условия в рамках п. 2.4 Договора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4. Адреса,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Лизингодатель                            Лизингополуч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widowControl/>
        <w:rPr/>
      </w:pPr>
      <w:r>
        <w:rPr/>
        <w:t>Адрес: _____________________________     Адрес: ___________________________</w:t>
      </w:r>
    </w:p>
    <w:p>
      <w:pPr>
        <w:pStyle w:val="ConsPlusNonformat"/>
        <w:widowControl/>
        <w:rPr/>
      </w:pPr>
      <w:r>
        <w:rPr/>
        <w:t>ОГРН _______________________________     ОГРН _____________________________</w:t>
      </w:r>
    </w:p>
    <w:p>
      <w:pPr>
        <w:pStyle w:val="ConsPlusNonformat"/>
        <w:widowControl/>
        <w:rPr/>
      </w:pPr>
      <w:r>
        <w:rPr/>
        <w:t>ИНН ________________________________     ИНН ______________________________</w:t>
      </w:r>
    </w:p>
    <w:p>
      <w:pPr>
        <w:pStyle w:val="ConsPlusNonformat"/>
        <w:widowControl/>
        <w:rPr/>
      </w:pPr>
      <w:r>
        <w:rPr/>
        <w:t>КПП ________________________________     КПП ______________________________</w:t>
      </w:r>
    </w:p>
    <w:p>
      <w:pPr>
        <w:pStyle w:val="ConsPlusNonformat"/>
        <w:widowControl/>
        <w:rPr/>
      </w:pPr>
      <w:r>
        <w:rPr/>
        <w:t>Р/с ________________________________     Р/с ______________________________</w:t>
      </w:r>
    </w:p>
    <w:p>
      <w:pPr>
        <w:pStyle w:val="ConsPlusNonformat"/>
        <w:widowControl/>
        <w:rPr/>
      </w:pPr>
      <w:r>
        <w:rPr/>
        <w:t>в __________________________________     в ________________________________</w:t>
      </w:r>
    </w:p>
    <w:p>
      <w:pPr>
        <w:pStyle w:val="ConsPlusNonformat"/>
        <w:widowControl/>
        <w:rPr/>
      </w:pPr>
      <w:r>
        <w:rPr/>
        <w:t>К/с ________________________________     К/с ______________________________</w:t>
      </w:r>
    </w:p>
    <w:p>
      <w:pPr>
        <w:pStyle w:val="ConsPlusNonformat"/>
        <w:widowControl/>
        <w:rPr/>
      </w:pPr>
      <w:r>
        <w:rPr/>
        <w:t>БИК ________________________________     БИК ______________________________</w:t>
      </w:r>
    </w:p>
    <w:p>
      <w:pPr>
        <w:pStyle w:val="ConsPlusNonformat"/>
        <w:widowControl/>
        <w:rPr/>
      </w:pPr>
      <w:r>
        <w:rPr/>
        <w:t>ОКПО _______________________________     ОКПО _____________________________</w:t>
      </w:r>
    </w:p>
    <w:p>
      <w:pPr>
        <w:pStyle w:val="ConsPlusNonformat"/>
        <w:widowControl/>
        <w:rPr/>
      </w:pPr>
      <w:r>
        <w:rPr/>
        <w:t>От имени Лизингодателя                   От имени Лизингополучателя</w:t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7:00Z</dcterms:created>
  <dc:creator>Владимир</dc:creator>
  <dc:description/>
  <cp:keywords/>
  <dc:language>en-US</dc:language>
  <cp:lastModifiedBy>Владимир</cp:lastModifiedBy>
  <dcterms:modified xsi:type="dcterms:W3CDTF">2010-10-01T14:19:00Z</dcterms:modified>
  <cp:revision>1</cp:revision>
  <dc:subject/>
  <dc:title>ДОГОВОР ФИНАНСОВОЙ АРЕНДЫ (ЛИЗИНГА)</dc:title>
</cp:coreProperties>
</file>