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пожизненного содержания с иждив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__________________                                "___"__________ 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, именуем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 гражданина - получателя ренты)</w:t>
      </w:r>
    </w:p>
    <w:p>
      <w:pPr>
        <w:pStyle w:val="ConsPlusNonformat"/>
        <w:widowControl/>
        <w:rPr/>
      </w:pPr>
      <w:r>
        <w:rPr/>
        <w:t>в дальнейшем "Получатель ренты", с одной стороны, и _______________________</w:t>
      </w:r>
    </w:p>
    <w:p>
      <w:pPr>
        <w:pStyle w:val="ConsPlusNonformat"/>
        <w:widowControl/>
        <w:rPr/>
      </w:pPr>
      <w:r>
        <w:rPr/>
        <w:t>__________________________________________________, именуем___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 гражданина - получателя ренты)</w:t>
      </w:r>
    </w:p>
    <w:p>
      <w:pPr>
        <w:pStyle w:val="ConsPlusNonformat"/>
        <w:widowControl/>
        <w:rPr/>
      </w:pPr>
      <w:r>
        <w:rPr/>
        <w:t>"Плательщик ренты", вместе именуемые "Стороны", заключили настоящий договор</w:t>
      </w:r>
    </w:p>
    <w:p>
      <w:pPr>
        <w:pStyle w:val="ConsPlusNonformat"/>
        <w:widowControl/>
        <w:rPr/>
      </w:pPr>
      <w:r>
        <w:rPr/>
        <w:t>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лучатель ренты передает Плательщику ренты в собственность ____________________, именуемую в дальнейшем "Имущество", а Плательщик ренты в обмен на полученное Имущество предоставляет Получателю ренты квартиру (комнату) для проживания по договору найма (социального найма и т.п.) и обязуется осуществлять пожизненное содержание с иждивением Получателя ренты.</w:t>
      </w:r>
    </w:p>
    <w:p>
      <w:pPr>
        <w:pStyle w:val="Normal"/>
        <w:autoSpaceDE w:val="false"/>
        <w:ind w:firstLine="540"/>
        <w:jc w:val="both"/>
        <w:rPr/>
      </w:pPr>
      <w:r>
        <w:rPr/>
        <w:t>Под содержанием с иждивением в настоящем договоре понимается обеспечение потребностей Получателя ренты в жилище, питании и одежде, уход за ним, оплата риту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2. Характеристики передаваемого Имущества: 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3. Стоимость всего объема содержания с иждивением составляет 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4. Стоимость объема содержания в месяц составляет ____________ (не менее двух минимальных размеров оплаты труда, установленных законом).</w:t>
      </w:r>
    </w:p>
    <w:p>
      <w:pPr>
        <w:pStyle w:val="Normal"/>
        <w:autoSpaceDE w:val="false"/>
        <w:ind w:firstLine="540"/>
        <w:jc w:val="both"/>
        <w:rPr/>
      </w:pPr>
      <w:r>
        <w:rPr/>
        <w:t>1.5. Право собственности на передаваемое Плательщику ренты Имущество подтверж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м о праве собственности от "___"__________ ___ г. N _____, выданным 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6. Одновременно с Имуществом перед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7. Одновременно с Имуществом передаются следующие предметы: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8. Получатель ренты гарантирует, что до момента передачи Имущество не обременено правами третьих лиц, под арестом не состоит, его права на него не оспариваются в суде. В квартире никто не прожива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лательщик р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оставляет Получателю для проживания квартиру (комнату) по адресу: _______________, отвечающую следующим требованиям: 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б) вместе с квартирой (комнатой) предоставляет в пользование следующее имущество: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Квартира (комната) передается Получателю ренты не позднее 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2. На период действия договора Плательщик ренты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ить ежедневное четырехразовое питание по разумной цене и на сумму не менее (эквивалентной) ___________ в день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ть Получателю ренты необходимый медицинский уход: обеспечение лекарствами, вызов врачей на дом, организацию лечения в стационаре - по разумной цене и на сумму, эквивалентную ________ в месяц или __________ в год. Необходимый минимум лекарств, предоставляемых ежемесячно, предусмотрен в при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- уборку комнаты (квартиры), где проживает Получатель (и мест общего пользования), - __ раз в неделю;</w:t>
      </w:r>
    </w:p>
    <w:p>
      <w:pPr>
        <w:pStyle w:val="Normal"/>
        <w:autoSpaceDE w:val="false"/>
        <w:ind w:firstLine="540"/>
        <w:jc w:val="both"/>
        <w:rPr/>
      </w:pPr>
      <w:r>
        <w:rPr/>
        <w:t>- текущий ремонт комнаты (квартиры) с предоставлением на это время другого аналогичного помещения для проживания - по мере необходимости, но не реже ____ раз в _______;</w:t>
      </w:r>
    </w:p>
    <w:p>
      <w:pPr>
        <w:pStyle w:val="Normal"/>
        <w:autoSpaceDE w:val="false"/>
        <w:ind w:firstLine="540"/>
        <w:jc w:val="both"/>
        <w:rPr/>
      </w:pPr>
      <w:r>
        <w:rPr/>
        <w:t>- ремонт или замену имущества, предоставляемого в пользование вместе с квартирой (комнатой), по мере необхо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ивать Получателя ренты необходимой по сезону одеждой и обувью, постельным бельем, туалетными принадлежностями и обеспечивать их ремонт и замену по разумной цене и на сумму, эквивалентную ______ в месяц или _______ в год;</w:t>
      </w:r>
    </w:p>
    <w:p>
      <w:pPr>
        <w:pStyle w:val="Normal"/>
        <w:autoSpaceDE w:val="false"/>
        <w:ind w:firstLine="540"/>
        <w:jc w:val="both"/>
        <w:rPr/>
      </w:pPr>
      <w:r>
        <w:rPr/>
        <w:t>д) по желанию Получателя ренты обеспечивать личный уход за ним и осуществлять необходимый минимум бытовых услуг: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е) по поручению Получателя ренты получать для него пенсию, иные причитающиеся ему платежи, а также выполнять за счет Получателя следующие мелкие бытовые услуги, не предусмотренные в предыдущем подпункте: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 и т.д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услуг работника, выполняющего поручения, относится на счет 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ить связь с Плательщиком ренты в любое время (по тел. _________, иным способом). Кроме того, Плательщик ренты или иное лицо по его поручению обязан ежедневно в _____ ч. или иное удобное для Получателя ренты время связываться с Получателем лично или по телефону или навещать его в период нахождения в стационаре;</w:t>
      </w:r>
    </w:p>
    <w:p>
      <w:pPr>
        <w:pStyle w:val="Normal"/>
        <w:autoSpaceDE w:val="false"/>
        <w:ind w:firstLine="540"/>
        <w:jc w:val="both"/>
        <w:rPr/>
      </w:pPr>
      <w:r>
        <w:rPr/>
        <w:t>з) оплатить необходимые ритуальные услуги: 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и) 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3. Лица, непосредственно осуществляющие действия, предусмотренные п. 2.2 настоящего договора, назначаются Плательщиком ренты только с предварительного согласия Получателя ренты.</w:t>
      </w:r>
    </w:p>
    <w:p>
      <w:pPr>
        <w:pStyle w:val="Normal"/>
        <w:autoSpaceDE w:val="false"/>
        <w:ind w:firstLine="540"/>
        <w:jc w:val="both"/>
        <w:rPr/>
      </w:pPr>
      <w:r>
        <w:rPr/>
        <w:t>2.4. Плательщик ренты обязан оказывать предоставляемые услуги на началах разумной экономии. Сэкономленные суммы могут использоваться в течение последующих периодов. Получатель ренты может давать поручения на выполнение дополнительных услуг в пределах сэкономленных сумм.</w:t>
      </w:r>
    </w:p>
    <w:p>
      <w:pPr>
        <w:pStyle w:val="Normal"/>
        <w:autoSpaceDE w:val="false"/>
        <w:ind w:firstLine="540"/>
        <w:jc w:val="both"/>
        <w:rPr/>
      </w:pPr>
      <w:r>
        <w:rPr/>
        <w:t>2.5. Плательщик ренты обязан осуществлять капитальный и текущий ремонт передаваемого Имущества и принимать иные меры для того, чтобы в период предоставления пожизненного содержания с иждивением использование Передаваемого Имущества не приводило к снижению его сто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6. Плательщик ренты имеет право отчуждать, сдавать в залог или иным способом обременять Передаваемое Имущество только с предварительного письменного согласия Получателя ренты, удостоверенного нотариально.</w:t>
      </w:r>
    </w:p>
    <w:p>
      <w:pPr>
        <w:pStyle w:val="Normal"/>
        <w:autoSpaceDE w:val="false"/>
        <w:ind w:firstLine="540"/>
        <w:jc w:val="both"/>
        <w:rPr/>
      </w:pPr>
      <w:r>
        <w:rPr/>
        <w:t>2.7. После передачи Передаваемого Имущества Плательщиком ренты в собственность третьего лица в порядке, указанном в п. 2.6 настоящего договора, права и обязанности Плательщика ренты переходят к приобретателю Передаваемого Имущества, если с письменного согласия Получателя ренты и в соответствии с договором отчуждения Передаваемого Имущества права и обязанности не остаются у Плательщика ренты.</w:t>
      </w:r>
    </w:p>
    <w:p>
      <w:pPr>
        <w:pStyle w:val="Normal"/>
        <w:autoSpaceDE w:val="false"/>
        <w:ind w:firstLine="540"/>
        <w:jc w:val="both"/>
        <w:rPr/>
      </w:pPr>
      <w:r>
        <w:rPr/>
        <w:t>Плательщик ренты и приобретатель Передаваемого Имущества несут солидарную ответственность по требованиям Получателя ренты, возникшим в связи с нарушение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8. Получатель ренты передает Передаваемое Имущество не позднее _____ после предоставления ему указанной квартиры (комнаты).</w:t>
      </w:r>
    </w:p>
    <w:p>
      <w:pPr>
        <w:pStyle w:val="Normal"/>
        <w:autoSpaceDE w:val="false"/>
        <w:ind w:firstLine="540"/>
        <w:jc w:val="both"/>
        <w:rPr/>
      </w:pPr>
      <w:r>
        <w:rPr/>
        <w:t>2.9. Получатель ренты обязан предупредить Плательщика ренты о скрытых недостатках Передава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10. Получатель ренты в обеспечение обязательств Плательщика ренты получает право залога на Передаваем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РЕГИСТРАЦИЯ И НОТАРИАЛЬНОЕ УДОСТОВЕР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се расходы по государственной регистрации и нотариальному удостоверению данного договора и сделок, предусмотренных данным договором, государственной регистрации прав на недвижимое имущество, передаваемое по данному договору, и регистрации Получателя ренты по новому месту жительства относятся на счет или возмещаются Плательщиком рен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РИСК СЛУЧАЙНОЙ ГИБЕЛ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иск случайной гибели Передаваемого Получателем ренты Имущества лежит на Плательщике ренты.</w:t>
      </w:r>
    </w:p>
    <w:p>
      <w:pPr>
        <w:pStyle w:val="Normal"/>
        <w:autoSpaceDE w:val="false"/>
        <w:ind w:firstLine="540"/>
        <w:jc w:val="both"/>
        <w:rPr/>
      </w:pPr>
      <w:r>
        <w:rPr/>
        <w:t>4.2. Риск случайной гибели предоставляемой Плательщиком ренты квартиры (комнаты) лежит на Плательщике ренты. В этом случае Плательщик ренты обязан предоставить аналогичное жилое помещение в течение _________ и на период поиска такого помещения обеспечить временное проживание в помещении, отвечающем всем санитарно-бытовым условиям, предусмотренны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3. Случайная гибель или случайное повреждение имущества, переданного по договору, не освобождают Плательщика ренты от обязательства выплачивать ее на условиях, предусмотренных договором пожизненной рен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КОНТРОЛЬ ВЫПОЛНЕНИЯ УСЛОВИЙ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лучатель ренты вправе знакомиться с документами, в которых указана стоимость имущества и услуг, предоставляемых во исполнение д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Плательщик ренты обязан по требованию Получателя ренты предоставлять ему возможность ознакомиться с документами, указанными в п. 5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6.2. Вред, причиненный жизни, здоровью или имуществу Плательщика ренты или лиц, правомерно пользовавшихся предоставленным помещением, вследствие недостатков последнего, о которых Плательщику не было известно, подлежит возмещению Получателем ренты в соответствии с действующим законодательством РФ, в том числе после прекращения обязательств Сторон по договору, если Плательщиком будет доказано, что эти недостатки возникли до передачи помещения Плательщику ренты, не относятся к числу явных и Получатель ренты, хотя и знал о них, не предупредил о них Плательщика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нотариального заверения и государственной регистрации и действует в течение жизни Получателя ренты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ликвидации Плательщика ренты Получатель ренты вправе потребовать возврата помещения, передаваемого в обеспечение пожизненного содержания, или выплаты выкупной суммы в размере, предусмотренном п. 1.3 настоящего договора, за вычетом уже уплаченной Плательщиком ренты су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ИЗМЕНЕНИЕ И РАСТОРЖ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По письменному требованию Получателя ренты, удостоверенному нотариально,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.</w:t>
      </w:r>
    </w:p>
    <w:p>
      <w:pPr>
        <w:pStyle w:val="Normal"/>
        <w:autoSpaceDE w:val="false"/>
        <w:ind w:firstLine="540"/>
        <w:jc w:val="both"/>
        <w:rPr/>
      </w:pPr>
      <w:r>
        <w:rPr/>
        <w:t>8.2. Стороны вправе досрочно расторгнуть договор по взаимному письменному соглашению, удостоверяемому нотариально. В этом случае передаваемое в обеспечение содержания помещение возвращается в собственность Получателя ренты.</w:t>
      </w:r>
    </w:p>
    <w:p>
      <w:pPr>
        <w:pStyle w:val="Normal"/>
        <w:autoSpaceDE w:val="false"/>
        <w:ind w:firstLine="540"/>
        <w:jc w:val="both"/>
        <w:rPr/>
      </w:pPr>
      <w:r>
        <w:rPr/>
        <w:t>8.3. При существенном нарушении договора Плательщиком ренты Получатель ренты вправе потребовать расторжения договора и возврата Имущества, передаваемого в обеспечение пожизнен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ым нарушением договора, в частности, призн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торное или длящееся в течение месяца нарушение Плательщиком условий договора, предусмотренных в пунктах 2.2, 2.3, 2.4, 5.2;</w:t>
      </w:r>
    </w:p>
    <w:p>
      <w:pPr>
        <w:pStyle w:val="Normal"/>
        <w:autoSpaceDE w:val="false"/>
        <w:ind w:firstLine="540"/>
        <w:jc w:val="both"/>
        <w:rPr/>
      </w:pPr>
      <w:r>
        <w:rPr/>
        <w:t>- однократное нарушение Плательщиком условий договора, предусмотренных в пунктах 2.5, 2.6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нарушения, повлекшие значительные неудобства для Получателя ренты.</w:t>
      </w:r>
    </w:p>
    <w:p>
      <w:pPr>
        <w:pStyle w:val="Normal"/>
        <w:autoSpaceDE w:val="false"/>
        <w:ind w:firstLine="540"/>
        <w:jc w:val="both"/>
        <w:rPr/>
      </w:pPr>
      <w:r>
        <w:rPr/>
        <w:t>8.4. Получатель ренты вправе расторгнуть договор и потребовать возврата Имущества, передаваемого в обеспечение пожизненного содержания, если Плательщик ренты совершил покушение на его жизнь, жизнь кого-либо из членов его семьи или близких родственников либо умышленно причинил Получателю ренты телесные пов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мышленного лишения жизни Получателя ренты Плательщиком ренты право требовать в суде расторжения договора принадлежит наследникам Получателя ренты.</w:t>
      </w:r>
    </w:p>
    <w:p>
      <w:pPr>
        <w:pStyle w:val="Normal"/>
        <w:autoSpaceDE w:val="false"/>
        <w:ind w:firstLine="540"/>
        <w:jc w:val="both"/>
        <w:rPr/>
      </w:pPr>
      <w:r>
        <w:rPr/>
        <w:t>8.5. Получатель ренты может потребовать расторжения договора и возврата Передаваемого помещения в случае смерти Плательщика ренты или объявления его умершим.</w:t>
      </w:r>
    </w:p>
    <w:p>
      <w:pPr>
        <w:pStyle w:val="Normal"/>
        <w:autoSpaceDE w:val="false"/>
        <w:ind w:firstLine="540"/>
        <w:jc w:val="both"/>
        <w:rPr/>
      </w:pPr>
      <w:r>
        <w:rPr/>
        <w:t>8.6. Плательщик ренты вправе потребовать расторжения договора в случае, предусмотренном п. 6.2 настоящего договора. Получатель ренты в этом случае вправе потребовать возврата помещения, передаваемого в обеспечение пожизненного содержания, либо выплаты Получателю выкупной цены в размере, предусмотренном п. 1.3 настоящего договора, за вычетом уже уплаченной Плательщиком ренты суммы.</w:t>
      </w:r>
    </w:p>
    <w:p>
      <w:pPr>
        <w:pStyle w:val="Normal"/>
        <w:autoSpaceDE w:val="false"/>
        <w:ind w:firstLine="540"/>
        <w:jc w:val="both"/>
        <w:rPr/>
      </w:pPr>
      <w:r>
        <w:rPr/>
        <w:t>8.7. В случае смерти Получателя ренты право требовать в суде расторжения договора и защищать его интересы в процессе расторжения принадлежит наследникам Получателя ренты.</w:t>
      </w:r>
    </w:p>
    <w:p>
      <w:pPr>
        <w:pStyle w:val="Normal"/>
        <w:autoSpaceDE w:val="false"/>
        <w:ind w:firstLine="540"/>
        <w:jc w:val="both"/>
        <w:rPr/>
      </w:pPr>
      <w:r>
        <w:rPr/>
        <w:t>8.8. При расторжении договора Получатель ренты или его наследники вместо возврата Имущества, передаваемого в обеспечение пожизненного содержания, вправе потребовать выплаты выкупной суммы в размере, предусмотренном п. 1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9. При расторжении договора Плательщик ренты не вправе требовать компенсации расходов, понесенных в связи с содержанием Получателя ренты.</w:t>
      </w:r>
    </w:p>
    <w:p>
      <w:pPr>
        <w:pStyle w:val="Normal"/>
        <w:autoSpaceDE w:val="false"/>
        <w:ind w:firstLine="540"/>
        <w:jc w:val="both"/>
        <w:rPr/>
      </w:pPr>
      <w:r>
        <w:rPr/>
        <w:t>8.10. В случае, когда при расторжении договора Передаваемое в обеспечение пожизненного содержания помещение возвращается в собственность Получателя ренты, договор считается расторгнутым с момента передачи помещения Получателю ренты и государственной регистрации соглашения о расторжении и права собственности Получателя ренты на вновь получен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8.11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, нотариально удостоверены и прошли государственную регистрац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8.12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КОНФИДЕНЦИАЛЬ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autoSpaceDE w:val="false"/>
        <w:ind w:firstLine="540"/>
        <w:jc w:val="both"/>
        <w:rPr/>
      </w:pPr>
      <w:r>
        <w:rPr/>
        <w:t>10.2. При неурегулировании в процессе переговор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1. ДОПОЛНИТЕЛЬНЫЕ УСЛОВИЯ И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Дополнительные условия по настоящему договору: 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1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11.3. Договор составлен в четырех экземплярах, из которых один находится у Получателя ренты, второй - у Плательщика ренты, а третий и четвертый - в делах нотариуса _______________ и в регистрирующе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11.4. Адреса и другие данные о Сторон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ренты: 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тельщик ренты: 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/>
        <w:t>1. 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 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ренты: 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тельщик ренты: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6:00Z</dcterms:created>
  <dc:creator>Владимир</dc:creator>
  <dc:description/>
  <cp:keywords/>
  <dc:language>en-US</dc:language>
  <cp:lastModifiedBy>Владимир</cp:lastModifiedBy>
  <dcterms:modified xsi:type="dcterms:W3CDTF">2010-10-01T14:07:00Z</dcterms:modified>
  <cp:revision>1</cp:revision>
  <dc:subject/>
  <dc:title>ДОГОВОР пожизненного содержания с иждивением</dc:title>
</cp:coreProperties>
</file>